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-180340</wp:posOffset>
                </wp:positionV>
                <wp:extent cx="133350" cy="775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7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мя 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по теме: «Средняя линия треугольн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218440</wp:posOffset>
            </wp:positionV>
            <wp:extent cx="80200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725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6805</wp:posOffset>
            </wp:positionH>
            <wp:positionV relativeFrom="paragraph">
              <wp:posOffset>345440</wp:posOffset>
            </wp:positionV>
            <wp:extent cx="906780" cy="1270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54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281940</wp:posOffset>
            </wp:positionV>
            <wp:extent cx="932180" cy="133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70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Отрезок </w:t>
      </w:r>
      <w:r>
        <w:rPr>
          <w:lang w:val="en-US"/>
        </w:rPr>
        <w:t>XY</w:t>
      </w:r>
      <w:r>
        <w:rPr/>
        <w:t xml:space="preserve"> не является средней линией треугольника на рисунке под букво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1120</wp:posOffset>
            </wp:positionV>
            <wp:extent cx="1038225" cy="1270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6159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6480</wp:posOffset>
                </wp:positionH>
                <wp:positionV relativeFrom="paragraph">
                  <wp:posOffset>149860</wp:posOffset>
                </wp:positionV>
                <wp:extent cx="1718310" cy="12141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214280"/>
                          <a:chOff x="0" y="0"/>
                          <a:chExt cx="1718280" cy="12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828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71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716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5709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2860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97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20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57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1512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86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457200"/>
                            <a:ext cx="615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762120"/>
                            <a:ext cx="81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11.8pt;width:135.3pt;height:95.6pt" coordorigin="-1648,236" coordsize="2706,1912">
                <v:rect id="shape_0" stroked="f" o:allowincell="f" style="position:absolute;left:-1648;top:236;width:2705;height:19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68;top:1608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102;top:1136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8;top:1135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102;top:596;width:1799;height:12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742,1316" to="337,1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61,956" to="-383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9,897" to="-369,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21,1496" to="-743,1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40,1562" to="-760,1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2,956" to="158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382;top:2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;top:1677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6,1597" to="595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867;top:956;width:96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62;top:1436;width:128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2680</wp:posOffset>
                </wp:positionH>
                <wp:positionV relativeFrom="paragraph">
                  <wp:posOffset>1795145</wp:posOffset>
                </wp:positionV>
                <wp:extent cx="1718310" cy="12141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214280"/>
                          <a:chOff x="0" y="0"/>
                          <a:chExt cx="1718280" cy="12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828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71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716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5709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2860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97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20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57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1512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86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419040"/>
                            <a:ext cx="95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98840"/>
                            <a:ext cx="615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4pt;margin-top:141.35pt;width:135.3pt;height:95.6pt" coordorigin="-1768,2827" coordsize="2706,1912">
                <v:rect id="shape_0" stroked="f" o:allowincell="f" style="position:absolute;left:-1768;top:2827;width:2705;height:19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-1588;top:4199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22;top:3728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8;top:3726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1222;top:3187;width:1799;height:12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62,3907" to="217,3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81,3547" to="-503,3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69,3488" to="-489,3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41,4088" to="-863,4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60,4153" to="-880,4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42,3547" to="38,3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502;top:28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8;top:4268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96,4188" to="475,4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060;top:3487;width:1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0;top:4085;width:96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В треугольнике АВС найдите РЕ, если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С = 10,8 см. РЕ =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  <w:t xml:space="preserve">3. В треугольнике АВС найдите РЕ, если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  = 10,4 см. АС =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1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10"/>
        <w:rPr/>
      </w:pPr>
      <w:r>
        <w:rPr/>
        <w:t xml:space="preserve">4. Периметр равностороннего треугольника равен 36 см. </w:t>
      </w:r>
      <w:r>
        <w:rPr>
          <w:spacing w:val="9"/>
        </w:rPr>
        <w:t>Найдите длину средней линии треугольника:</w:t>
      </w:r>
    </w:p>
    <w:p>
      <w:pPr>
        <w:pStyle w:val="Normal"/>
        <w:shd w:fill="FFFFFF" w:val="clear"/>
        <w:ind w:left="595" w:hanging="0"/>
        <w:rPr/>
      </w:pPr>
      <w:r>
        <w:rPr/>
      </w:r>
    </w:p>
    <w:p>
      <w:pPr>
        <w:pStyle w:val="Normal"/>
        <w:shd w:fill="FFFFFF" w:val="clear"/>
        <w:ind w:left="595" w:hanging="0"/>
        <w:rPr/>
      </w:pPr>
      <w:r>
        <w:rPr/>
        <w:t>1)6 см; 2) 12 см; 3)18 см; 4) 8 с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мя 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778510</wp:posOffset>
            </wp:positionV>
            <wp:extent cx="1030605" cy="13157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9809" t="4698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Тест по теме: «Средняя линия треугольн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3035</wp:posOffset>
            </wp:positionH>
            <wp:positionV relativeFrom="paragraph">
              <wp:posOffset>287020</wp:posOffset>
            </wp:positionV>
            <wp:extent cx="1000125" cy="11480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0097" t="-12" r="3442" b="5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ragraph">
              <wp:posOffset>210820</wp:posOffset>
            </wp:positionV>
            <wp:extent cx="1111250" cy="12827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46457" r="551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Отрезок </w:t>
      </w:r>
      <w:r>
        <w:rPr>
          <w:lang w:val="en-US"/>
        </w:rPr>
        <w:t>MN</w:t>
      </w:r>
      <w:r>
        <w:rPr/>
        <w:t xml:space="preserve"> является средней линией треугольника на рисунке под букво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1129030" cy="12065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58876" b="5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0</wp:posOffset>
                </wp:positionV>
                <wp:extent cx="1714500" cy="11423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2280"/>
                          <a:chOff x="0" y="0"/>
                          <a:chExt cx="17146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97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420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512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86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75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61520"/>
                            <a:ext cx="73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800640"/>
                            <a:ext cx="615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0pt;width:135pt;height:89.95pt" coordorigin="5127,200" coordsize="2700,1799">
                <v:rect id="shape_0" stroked="f" o:allowincell="f" style="position:absolute;left:5127;top:200;width:2699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67;top:1100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7;top:1099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667;top:560;width:1799;height:12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27,1280" to="7106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8,920" to="6386,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0,861" to="6400,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8,1460" to="6026,1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9,1526" to="6009,1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5,920" to="6915,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87;top: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7;top:1641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85,1561" to="7364,1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07;top:1629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45;top:927;width:116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1461;width:96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1586865</wp:posOffset>
                </wp:positionV>
                <wp:extent cx="1714500" cy="11423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2280"/>
                          <a:chOff x="0" y="0"/>
                          <a:chExt cx="17146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4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97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420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512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86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75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457920"/>
                            <a:ext cx="615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762120"/>
                            <a:ext cx="81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6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24.95pt;width:135pt;height:89.95pt" coordorigin="5127,2499" coordsize="2700,1799">
                <v:rect id="shape_0" stroked="f" o:allowincell="f" style="position:absolute;left:5127;top:2499;width:2699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67;top:3399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7;top:3398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667;top:2859;width:1799;height:12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27,3579" to="7106,3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8,3219" to="6386,3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0,3160" to="6400,3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8,3759" to="6026,3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9,3825" to="6009,3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5,3219" to="6915,3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87;top:24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7;top:3940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85,3860" to="7364,3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07;top:3928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38;top:3220;width:96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5;top:3699;width:128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6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В треугольнике </w:t>
      </w:r>
      <w:r>
        <w:rPr>
          <w:i/>
          <w:iCs/>
        </w:rPr>
        <w:t>АВС</w:t>
      </w:r>
      <w:r>
        <w:rPr/>
        <w:t xml:space="preserve"> найдите </w:t>
      </w:r>
      <w:r>
        <w:rPr>
          <w:i/>
          <w:iCs/>
        </w:rPr>
        <w:t>АС</w:t>
      </w:r>
      <w:r>
        <w:rPr/>
        <w:t xml:space="preserve">, если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РЕ</w:t>
      </w:r>
      <w:r>
        <w:rPr/>
        <w:t xml:space="preserve"> = </w:t>
      </w:r>
      <w:r>
        <w:rPr>
          <w:i/>
          <w:iCs/>
        </w:rPr>
        <w:t>3,2 см</w:t>
      </w:r>
      <w:r>
        <w:rPr/>
        <w:t xml:space="preserve">.  </w:t>
      </w:r>
      <w:r>
        <w:rPr>
          <w:i/>
          <w:iCs/>
        </w:rPr>
        <w:t>АС</w:t>
      </w:r>
      <w:r>
        <w:rPr/>
        <w:t xml:space="preserve"> = 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71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71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7"/>
        </w:rPr>
        <w:t xml:space="preserve">3. </w:t>
      </w:r>
      <w:r>
        <w:rPr/>
        <w:tab/>
        <w:t xml:space="preserve">В треугольнике АВС найдите РЕ, если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С = 16,6 см. РЕ = 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7"/>
        </w:rPr>
        <w:t xml:space="preserve">4. </w:t>
      </w:r>
      <w:r>
        <w:rPr/>
        <w:tab/>
        <w:t xml:space="preserve">Периметр равностороннего треугольника равен 18 см. </w:t>
      </w:r>
      <w:r>
        <w:rPr>
          <w:spacing w:val="8"/>
        </w:rPr>
        <w:t>Найдите длину средней линии треугольника:</w:t>
      </w:r>
    </w:p>
    <w:p>
      <w:pPr>
        <w:pStyle w:val="Normal"/>
        <w:shd w:fill="FFFFFF" w:val="clear"/>
        <w:ind w:left="595" w:hanging="0"/>
        <w:rPr/>
      </w:pPr>
      <w:r>
        <w:rPr/>
      </w:r>
    </w:p>
    <w:p>
      <w:pPr>
        <w:pStyle w:val="Normal"/>
        <w:shd w:fill="FFFFFF" w:val="clear"/>
        <w:ind w:left="595" w:hanging="0"/>
        <w:rPr/>
      </w:pPr>
      <w:r>
        <w:rPr/>
        <w:t>1)4 см; 2) 9 см; 3) 6 см; 4) 3 см.</w:t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p>
      <w:pPr>
        <w:pStyle w:val="Normal"/>
        <w:ind w:left="360" w:right="213" w:hanging="0"/>
        <w:rPr/>
      </w:pPr>
      <w:r>
        <w:rPr/>
      </w:r>
    </w:p>
    <w:sectPr>
      <w:type w:val="nextPage"/>
      <w:pgSz w:orient="landscape" w:w="16838" w:h="11906"/>
      <w:pgMar w:left="180" w:right="278" w:gutter="0" w:header="0" w:top="284" w:footer="0" w:bottom="46"/>
      <w:pgNumType w:fmt="decimal"/>
      <w:cols w:num="2" w:equalWidth="false" w:sep="false">
        <w:col w:w="7746" w:space="708"/>
        <w:col w:w="7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2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2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sz w:val="22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bCs/>
      <w:sz w:val="22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0:00Z</dcterms:created>
  <dc:creator>gav</dc:creator>
  <dc:description/>
  <cp:keywords/>
  <dc:language>en-US</dc:language>
  <cp:lastModifiedBy>Win 7</cp:lastModifiedBy>
  <cp:lastPrinted>2014-02-11T17:55:00Z</cp:lastPrinted>
  <dcterms:modified xsi:type="dcterms:W3CDTF">2015-01-28T05:51:00Z</dcterms:modified>
  <cp:revision>10</cp:revision>
  <dc:subject/>
  <dc:title>Теоретический тест по теме: «Площади многоугольников» (8 класс)</dc:title>
</cp:coreProperties>
</file>