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беседы для обучающихся начальных классов</w:t>
      </w:r>
    </w:p>
    <w:p>
      <w:pPr>
        <w:pStyle w:val="Style14"/>
        <w:shd w:fill="FFFFFF" w:val="clear"/>
        <w:spacing w:before="0" w:after="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реги зрение смолоду!»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iCs/>
          <w:sz w:val="28"/>
          <w:szCs w:val="28"/>
        </w:rPr>
        <w:t xml:space="preserve">(слайд 1) Добрый день, ребята! Сегодня я не случайно оказалась в вашем классе. </w:t>
      </w:r>
      <w:r>
        <w:rPr>
          <w:b w:val="false"/>
          <w:sz w:val="28"/>
          <w:szCs w:val="28"/>
        </w:rPr>
        <w:t xml:space="preserve">По статистике Всемирной организации здравоохранения, за последние годы значительно возросло количество людей с проблемами зрения. По последним данным, во всём мире от нарушений зрения страдают около 300 млн человек, из них 19 млн — это дети! Если не принимать меры, то в ближайшие 10 лет нарушения зрения будут более чем у 70% населения России. Поэтому цель моего выступления сегодня, познакомить вас с правилами бережного отношения к зрению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(слайд2) Глаз — самый важный из органов чувств человека, с помощью зрения мы получаем 90% информации из окружающего нас мира.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Ребята, а вы знали, что изображение, которое воспринимает глаз человека на самом деле перевёрнутое? Процесс зрения корректируется мозгом, поэтому предметы мы воспринимаем прямым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з человека различает только три цвета: красный, синий и зеленый. Остальные оттенки являются сочетанием этих цветов. </w:t>
      </w:r>
      <w:r>
        <w:rPr>
          <w:sz w:val="28"/>
          <w:szCs w:val="28"/>
        </w:rPr>
        <w:t xml:space="preserve">Ребята, а вы знаете, что </w:t>
      </w:r>
      <w:r>
        <w:rPr>
          <w:sz w:val="28"/>
          <w:szCs w:val="28"/>
          <w:shd w:fill="FFFFFF" w:val="clear"/>
        </w:rPr>
        <w:t xml:space="preserve">глаза человека способны различить примерно 500 оттенков серого цвета? А то, что люди с голубыми глазами лучше видят в темноте, чем люди с карими? Это так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Человек моргает в среднем 17 раз в минуту. </w:t>
      </w:r>
      <w:r>
        <w:rPr>
          <w:b w:val="false"/>
          <w:sz w:val="28"/>
          <w:szCs w:val="28"/>
        </w:rPr>
        <w:t>А как вы думаете, сколько максимум раз в одну секунду может моргнуть человек? С математикой это не связано. (5 раз).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Диаметр наших глаз составляет около 2,5 см. А сколько же весит глаз человека?  (около 8-ми грамм).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У каждого человека есть доминирующий глаз, который имеет более широкую область обзора. Доминирующий – это значит главный, преобладающий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нтересно знать, что у </w:t>
      </w:r>
      <w:r>
        <w:rPr>
          <w:i/>
          <w:iCs/>
          <w:sz w:val="28"/>
          <w:szCs w:val="28"/>
        </w:rPr>
        <w:t xml:space="preserve"> 80% людей в мире доминирующий глаз правы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(слайд 3) Чтобы определить доминирующий глаз сделайте следующее: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едините ваши ладони таким образом, чтобы получился «треугольник». 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берите какой-нибудь объект в метре от вас и посмотрите на него через этот треугольник. 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ройте правый глаз, а после —  левый.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минирующий глаз будет видеть предмет полностью, без смещения, а другой глаз — только часть предме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ли? Поднимите руку те, у кого главный глаз правый. А теперь те, у кого левый. Спасибо. 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орошее зрение необходимо человеку для учебы, отдыха, повседневной жизни. Таким образом, глаза являются не только зеркалом души, но и зеркалом общего состояния челове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Ребята, скажите, пожалуйста, какие же факторы влияют на ухудшение зрения?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лительное фокусирование взгляда на предметах, находящихся слишком близко от глаз, например, длительная безотрывная работа за компьютером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е взаимодействие с любым источником прямого света (телефон, телевизор, компьютер). </w:t>
      </w:r>
    </w:p>
    <w:p>
      <w:pPr>
        <w:pStyle w:val="Style14"/>
        <w:shd w:fill="FFFFFF" w:val="clear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(слайд 4) Причины ухудшения зрения у школьников разные и искать их, в первую очередь, необходимо в образе жизни. Это длительное нахождение у домашних приборов: компьютера, планшета, мобильного телефона; не соблюдение режима дня; недостаток подвижных игр, прогулок на свежем воздухе; плохое освещение; неправильная осанка; несбалансированное питание; наследственность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ля того, чтобы ваши глаза были здоровыми и зрение не снижалось,  я хочу вам предложить буклеты «Помоги своим глазам быть здоровыми!» и познакомить с правилами бережного отношения к зрению и упражнениями для глаз, с которыми вы сможете более подробно познакомиться, изучив букле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5) Каждый человек должен понимать, как важно оберегать и сохранять зрение. Ведущие российские офтальмологи рекомендуют для поддержания здоровья глаз придерживаться </w:t>
      </w:r>
      <w:r>
        <w:rPr>
          <w:sz w:val="28"/>
          <w:szCs w:val="28"/>
        </w:rPr>
        <w:t>разнообразного и полноценного питания, которое должно включать растительную и животную пищу, богатую витаминами.</w:t>
      </w:r>
      <w:r>
        <w:rPr>
          <w:sz w:val="28"/>
          <w:szCs w:val="28"/>
          <w:shd w:fill="FFFFFF" w:val="clear"/>
        </w:rPr>
        <w:t xml:space="preserve"> В пищу необходимо употреблять морковь, чернику, хурму, курагу, помидоры, облепиху, рябину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имо правильного питания, необходимо соблюдать ряд элементарных правил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л и стул,  за которыми мы сидим, должны соответствовать росту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>ри выполнении уроков нельзя наклоняться близко к тетради, книге – необходимо помнить о своей осанке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язательное условие для зрительной работы, чтения, письма, рукоделия, это хорошее освещение. Скажите, пожалуйста, при работе за письменным столом с какой стороны должен падать свет? ( для правши - слева и спереди, для левши справа и спереди)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льзя читать лежа, так как глаза быстро утомляютс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ите правилам просмотра телевизора и работе за компьютером. </w:t>
      </w:r>
      <w:r>
        <w:rPr>
          <w:sz w:val="28"/>
          <w:szCs w:val="28"/>
          <w:shd w:fill="FFFFFF" w:val="clear"/>
        </w:rPr>
        <w:t>Скажите, какой должна быть общая продолжительность просмотра телевизора, работы за компьютером и телефоном? (не должна превышать 3 часов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приходится долго читать или писать, не забывайте делать гимнастику для глаз. Она очень проста. Предлагаю сделать несколько упражнений. Слушайте инструкцию и повторяйте. 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   Упражнение для укрепления мышц глаз. Сядьте, крепко зажмурьте глаза на 3-5 секунд, затем откройте глаза на такое же время. Повторите упражнение 6-8 раз. Давайте попробуем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    Упражнение для глаз "Восьмерка". Глазами опишите горизонтальную восьмерку или знак бесконечности максимального размера в пределах лица. В одну сторону несколько раз, затем в другую. Поморгайте часто-часто, легко-легко.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сибо, надеюсь, что эти упражнения вы будете делать ежедневно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Девочки и мальчики,</w:t>
        <w:br/>
        <w:t>Слушали внимательно?</w:t>
        <w:br/>
        <w:t>Надеюсь я, что мой рассказ</w:t>
        <w:br/>
        <w:t>Научил сегодня вас – </w:t>
        <w:br/>
        <w:t>Как зрение своё беречь,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О том, что пить и что вам есть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 компьютером сидеть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левизор как смотреть.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пражнени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ы всем нам для зре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ыполнять готовы? (пауз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будьте же </w:t>
      </w:r>
      <w:r>
        <w:rPr>
          <w:sz w:val="28"/>
          <w:szCs w:val="28"/>
        </w:rPr>
        <w:t xml:space="preserve">здоровы!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а теперь я вам предлагаю поиграть и проверить, как вы запомнили правила бережного отношения к зрению. Игра называется «Можно. Нельзя». Я вам буду читать утверждения. Если оно верно – вы поднимаете карточку зелёного цвета со знаком «+», если неверно – красного со знаком «-2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ищу необходимо употреблять морковь, чернику, хурму, курагу…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л и стул,  за которыми мы сидим, НЕ должны соответствовать рост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>ри выполнении уроков НЕОБХОДИМО близко наклоняться к тетрад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язательное условие для зрительной работы, чтения, письма, рукоделия, это хорошее освещение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УЧШЕ читать леж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смотра телевизора, работы за компьютером и телефоном зависит от желания человека.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сли приходится долго читать или писать, не забывайте делать гимнастику для глаз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сибо! (подводят итог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лайд 6) А теперь мне хотелось бы узнать ваше мнение о занятии по правилам бережного отношения к зрению. У вас на столах кружочки. Вам необходимо подобрать фразу, которая вам подходит по итогам нашего занятия и изобразить соответствующего смайли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я узнал (узнала) много интересного и полезного, постараюсь применять полученные зн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120" cy="45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всё, о чём говорили сегодня,  я знал (знала) и раньш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" cy="57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я ничего не понял, о чём говорили сегодн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дают или поднимают, ведущий подводит итог)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(слайд 7) Спасибо за работу! Мне очень приятно было с вами работать! Будьте здоровы!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1111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2:00Z</dcterms:created>
  <dc:creator>windows</dc:creator>
  <dc:description/>
  <cp:keywords/>
  <dc:language>en-US</dc:language>
  <cp:lastModifiedBy>windows</cp:lastModifiedBy>
  <dcterms:modified xsi:type="dcterms:W3CDTF">2021-12-19T17:36:00Z</dcterms:modified>
  <cp:revision>68</cp:revision>
  <dc:subject/>
  <dc:title/>
</cp:coreProperties>
</file>