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ind w:right="150" w:hanging="0"/>
        <w:jc w:val="center"/>
        <w:rPr>
          <w:rFonts w:ascii="Geo;Times New Roman" w:hAnsi="Geo;Times New Roman" w:cs="Geo;Times New Roman"/>
          <w:b/>
          <w:b/>
          <w:bCs/>
          <w:color w:val="000000"/>
          <w:sz w:val="36"/>
        </w:rPr>
      </w:pPr>
      <w:r>
        <w:rPr>
          <w:rFonts w:cs="Geo;Times New Roman" w:ascii="Geo;Times New Roman" w:hAnsi="Geo;Times New Roman"/>
          <w:b/>
          <w:bCs/>
          <w:color w:val="000000"/>
          <w:sz w:val="36"/>
        </w:rPr>
        <w:t>Трудности адаптации первоклассников к школе</w:t>
      </w:r>
    </w:p>
    <w:p>
      <w:pPr>
        <w:pStyle w:val="Textbody1"/>
        <w:widowControl/>
        <w:spacing w:before="0" w:after="0"/>
        <w:ind w:right="150" w:hanging="0"/>
        <w:jc w:val="center"/>
        <w:rPr/>
      </w:pPr>
      <w:r>
        <w:rPr>
          <w:rStyle w:val="Style14"/>
          <w:rFonts w:eastAsia="Geo;Times New Roman" w:cs="Geo;Times New Roman" w:ascii="Geo;Times New Roman" w:hAnsi="Geo;Times New Roman"/>
          <w:b/>
          <w:bCs/>
          <w:color w:val="000000"/>
          <w:lang w:val="ru-RU"/>
        </w:rPr>
        <w:t xml:space="preserve">                                      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чень сложным для первоклассников (и тех, кто учится с 6, и тех, кто учится с 7 лет) является период адаптации к школе. Обычно он составляет от 4 до 7 недель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адаптационный период некоторые дети очень шумны, кричат, без удержу носятся по коридору, на уроках часто отвлекаются, с учителями ведут себя довольно развязно. Другие, напротив, зажаты, скованны, излишне робки, стараются держаться незаметно, смущаются, когда к ним обращается учитель, при малейшей неудаче или замечании плачут. У некоторых детей нарушается сон, аппетит, они становятся очень капризными, вдруг возрастает интерес к играм, игрушкам, книжкам для совсем маленьких детей, увеличивается количество заболеваний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 эти нарушения вызваны той нагрузкой, которую испытывает психика ребенка, его организм в связи с резким изменением образа жизни, значительным увеличением и качественным усложнением тех требований, которым ребенок должен отвечать. Конечно, не у всех детей адаптация сопровождается подобными отклонениями, но есть первоклассники, у которых наблюдаются множественные функциональные отклонения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Большинство детей адаптируются к школе достаточно быстро</w:t>
      </w:r>
      <w:r>
        <w:rPr>
          <w:rStyle w:val="Style14"/>
          <w:color w:val="000000"/>
        </w:rPr>
        <w:t>, однако есть первоклассники, у которых этот процесс сильно затягивается, а у некоторых полноценной адаптации к школе на первом году обучения так и не происходит. Такие дети часто и долго болеют, причем болезни во многом носят психосоматический характер: эти дети составляют “группу риска” с точки зрения возникновения школьного невроза. Дети с затянутым процессом адаптации во всех отношениях нуждаются в особом внимании со стороны  грамотного психолога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Адаптация - привыкание, “вписывание” человека в какую – то среду. Противоположностью ей является дезадаптация. Это понятие стало использоваться сравнительно недавно для описания различных проблем и трудностей, возникающих у детей в связи с обучением в школе. Эти проблемы могут быть связаны с затруднениями в учебе, конфликтами с одноклассниками, физическим дискомфортом или недомоганием, тревожностью и страхами.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лавная причина школьной дезадаптации в младших классах связана с семейным воспитанием. Если ребенок приходит в школу из семьи, где он не чувствовал переживание “мы”, он и в новую социальную общность – школу – входит с трудом. Он бессознательно стремится к отчуждению, не принимает норм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Проявление школьной дезадаптации у младших школьников: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2419"/>
        <w:gridCol w:w="3596"/>
      </w:tblGrid>
      <w:tr>
        <w:trPr/>
        <w:tc>
          <w:tcPr>
            <w:tcW w:w="3622" w:type="dxa"/>
            <w:tcBorders/>
            <w:vAlign w:val="center"/>
          </w:tcPr>
          <w:p>
            <w:pPr>
              <w:pStyle w:val="TableContents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дезадаптации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ableContents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TableContents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м могут помочь родители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TableContents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еспособность произвольно управлять своим поведением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ableContents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TableContents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 доброжелательное отношение к окружающим. Закреплять нормы и ограничения.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TableContents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еспособность принять темп школьной жизни (особенно у самотически ослабленных детей с ослабленным типом нервной системы)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ableContents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TableContents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олю. Применять рисование, конструирование, которые помогают развивать внимание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TableContents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Школьный невроз, “фобия школы”,- неумение разрешить противоречие между семейными и школьными “мы”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TableContents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TableContents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сячески украшать в сознании ребёнка образ школы, не говорить плохо о школе, участвовать в школьных делах</w:t>
            </w:r>
          </w:p>
        </w:tc>
      </w:tr>
    </w:tbl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Условно по степени адаптации всех детей можно разделить на три группы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Первая группа детей адаптируется к школе в течение первых двух месяцев обучения. </w:t>
      </w:r>
      <w:r>
        <w:rPr>
          <w:rStyle w:val="Style14"/>
          <w:color w:val="000000"/>
        </w:rPr>
        <w:t>За тот же период проходит и наиболее острая физиологическая адаптация. Эти дети относительно быстро осваиваются в новом коллективе, находят друзей, у них почти всегда хорошее настроение, они спокойны, доброжелательны, приветливы, хорошо общаются со сверстниками, с желанием и без видимого напряжения выполняют школьные обязанности. Иногда у них отмечаются сложности либо в контактах с детьми, либо в отношениях с учителем, т. к. им еще трудно выполнять все правила поведения; хочется побегать на перемене или поговорить с товарищем, не дожидаясь звонка, но к концу октября трудности, как правило, нивелируются – ребенок становится учеником.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оказатели благоприятной социально-психологической адаптации ребенка:</w:t>
      </w:r>
    </w:p>
    <w:p>
      <w:pPr>
        <w:pStyle w:val="Textbody1"/>
        <w:widowControl/>
        <w:numPr>
          <w:ilvl w:val="0"/>
          <w:numId w:val="4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формирование адекватного поведения;</w:t>
      </w:r>
    </w:p>
    <w:p>
      <w:pPr>
        <w:pStyle w:val="Textbody1"/>
        <w:widowControl/>
        <w:numPr>
          <w:ilvl w:val="0"/>
          <w:numId w:val="4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установление контактов с обучающимися и учителем;</w:t>
      </w:r>
    </w:p>
    <w:p>
      <w:pPr>
        <w:pStyle w:val="Textbody1"/>
        <w:widowControl/>
        <w:numPr>
          <w:ilvl w:val="0"/>
          <w:numId w:val="4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овладение навыками учебной деятельности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Вторая группа детей проходит более длительную адаптацию</w:t>
      </w:r>
      <w:r>
        <w:rPr>
          <w:rStyle w:val="Style14"/>
          <w:color w:val="000000"/>
        </w:rPr>
        <w:t>, период несоответствия их поведения требованиям школы затягивается: дети не могут принять ситуацию обучения, общения с учителем, одноклассниками – они могут играть на уроках или выяснять отношения с товарищем, не реагируют на замечания учителя или их реакция – слезы, обиды. Как правило, эти дети испытывают трудности и в усвоении учебной программы. Лишь к концу первого полугодия реакции этих учеников становятся адекватными требованиям школы и учителя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Третья группа – дети, у которых социально-психологическая адаптация связана со значительными трудностями</w:t>
      </w:r>
      <w:r>
        <w:rPr>
          <w:rStyle w:val="Style14"/>
          <w:color w:val="000000"/>
        </w:rPr>
        <w:t>: отмечаются негативные формы поведения, резкое проявление отрицательных эмоций. Часто они не осваивают учебную программу, для них характерны трудности в обучении письму, чтению, счету и т. п. Именно на таких детей жалуются учителя, одноклассники, родители: они нередко "третируют детей", "мешают работать на уроке", их реакции непредсказуемы. Проблемы, накапливаясь, становятся комплексными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color w:val="000000"/>
        </w:rPr>
        <w:t>Но за одинаковым внешним проявлением негативных форм поведения могут крыться разные причины. Адаптация затруднена и у детей, нуждающихся в </w:t>
      </w:r>
      <w:r>
        <w:rPr>
          <w:rStyle w:val="Style14"/>
          <w:b/>
          <w:color w:val="000000"/>
        </w:rPr>
        <w:t>специальном лечении</w:t>
      </w:r>
      <w:r>
        <w:rPr>
          <w:rStyle w:val="Style14"/>
          <w:color w:val="000000"/>
        </w:rPr>
        <w:t>, и у детей с </w:t>
      </w:r>
      <w:r>
        <w:rPr>
          <w:rStyle w:val="Style14"/>
          <w:b/>
          <w:color w:val="000000"/>
        </w:rPr>
        <w:t>нарушениями психоневрологической сферы,</w:t>
      </w:r>
      <w:r>
        <w:rPr>
          <w:rStyle w:val="Style14"/>
          <w:color w:val="000000"/>
        </w:rPr>
        <w:t> и у тех, кто вырос в </w:t>
      </w:r>
      <w:r>
        <w:rPr>
          <w:rStyle w:val="Style14"/>
          <w:b/>
          <w:color w:val="000000"/>
        </w:rPr>
        <w:t>неблагоприятных социальных</w:t>
      </w:r>
      <w:r>
        <w:rPr>
          <w:rStyle w:val="Style14"/>
          <w:color w:val="000000"/>
        </w:rPr>
        <w:t> условиях. Причем, недовольство взрослых, упреки, наказания только ухудшают ситуацию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Нарушения социально-психологической адаптации отмечаются и у детей, не справляющихся с дополнительными нагрузками, и связаны они с постоянным действием стресса, ограничения времени. "Перегруженные" дети не только работают в несвойственном им очень быстром темпе, но и постоянно испытывают страх "не успеть" и в результате – "жертвуют" качеством любой работы.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Так или иначе, плохое поведение – сигнал тревоги, повод внимательно понаблюдать за учеником и вместе с родителями разобраться в причинах трудностей адаптации к школ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Такие школьники часто становятся "на виду". Это в свою очередь рождает реакцию протеста: они "задирают" детей на переменах, кричат, плохо ведут себя на уроке, стараясь выделиться. Если вовремя не разобраться в причинах такого поведения, не скорректировать затруднения адаптации, – это может привести к срыву адаптации и нарушению психического здоровья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color w:val="000000"/>
        </w:rPr>
        <w:t>Для успешной </w:t>
      </w:r>
      <w:r>
        <w:rPr>
          <w:rStyle w:val="Style14"/>
          <w:b/>
          <w:color w:val="000000"/>
        </w:rPr>
        <w:t>адаптации первоклассников очень важна мотивация учения</w:t>
      </w:r>
      <w:r>
        <w:rPr>
          <w:rStyle w:val="Style14"/>
          <w:color w:val="000000"/>
        </w:rPr>
        <w:t>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На первом году она в основном обеспечивается взрослыми. От того, как они реагируют на попытки малышей освоить или узнать что-то новое, во многом зависит, захотят ли первоклассники учиться. Для развития учебной мотивации важно, чтобы первые шаги ребенка в школе встречали заинтересованность и понимание со стороны взрослых.</w:t>
      </w:r>
    </w:p>
    <w:p>
      <w:pPr>
        <w:pStyle w:val="Textbody1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моциональная поддержка ребенка в период адаптации со стороны учителя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Многие первоклассники не только не осознают специфическую позицию учителя, но и свое положение ученика. Им трудно понять условность отношений педагога и школьника, поэтому ребенок говорит  учителю в ответ на его замечание: "Я не хочу здесь учиться, мне с вами не интересно". Отстоять свое "Я" педагогу бывает довольно трудно. Приказывать бесполезно, ведь нужно завоевать доверие и уважение ребенка, поэтому от учителя требуются терпение и доброжелательность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color w:val="000000"/>
        </w:rPr>
        <w:t>Особого внимания требуют дети, которые до школы воспитывались дома: их общение с "чужими" взрослыми, скорее всего, было ограничено, а мама и бабушка были чересчур </w:t>
      </w:r>
      <w:r>
        <w:rPr>
          <w:rStyle w:val="Style14"/>
          <w:b/>
          <w:color w:val="000000"/>
        </w:rPr>
        <w:t>снисходительны</w:t>
      </w:r>
      <w:r>
        <w:rPr>
          <w:rStyle w:val="Style14"/>
          <w:color w:val="000000"/>
        </w:rPr>
        <w:t>. В школе такие дети тоже пытаются капризничать, настаивать на своем, а когда встречают отпор (пусть самый доброжелательный и корректный), то чаще всего отказываются учиться вообще. Они могут в раздражении швырнуть книги и тетради, расплакаться, а дома будут жаловаться – "учительница не любит". К сожалению, такие жалобы приводят к осуждению действий учителя и серьезным конфликтам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color w:val="000000"/>
        </w:rPr>
        <w:t>. Требуются большое терпение и такт, т. к. ребенок должен научиться новым для него вариантам взаимодействия, и необходимо длительное время, чтобы малыш понял, что он </w:t>
      </w:r>
      <w:r>
        <w:rPr>
          <w:rStyle w:val="Style14"/>
          <w:b/>
          <w:color w:val="000000"/>
        </w:rPr>
        <w:t>не "лучше всех",</w:t>
      </w:r>
      <w:r>
        <w:rPr>
          <w:rStyle w:val="Style14"/>
          <w:color w:val="000000"/>
        </w:rPr>
        <w:t> что его умения или большие знания о чем-то – не повод для пренебрежительного отношения к одноклассникам, что учитель должен обращать внимание не только на него и т. п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color w:val="000000"/>
        </w:rPr>
        <w:t>Успешность адаптации ребенка к школе во многом зависит от эмоциональной поддержки со стороны учителя и родителей и положительной оценки его стараний (даже если успех невелик). Ребенок должен чувствовать интерес одноклассников, каждому малышу хочется завоевать авторитет и доверие ребят. Положительные эмоции, которые ребенок испытывает при общении со сверстниками, во многом формируют его поведение, облегчают привыкание к школе. И здесь чрезвычайно велика роль учителя, ведь дети смотрят друг на друга глазами взрослых, а в школе чаще всего глазами учителя. </w:t>
      </w:r>
      <w:r>
        <w:rPr>
          <w:rStyle w:val="Style14"/>
          <w:b/>
          <w:color w:val="000000"/>
        </w:rPr>
        <w:t>Отношение учителя к ребенку определяет и отношение к нему его одноклассников.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bookmarkStart w:id="0" w:name="h.30j0zll"/>
      <w:bookmarkEnd w:id="0"/>
      <w:r>
        <w:rPr>
          <w:b/>
          <w:color w:val="000000"/>
        </w:rPr>
        <w:t>Факторы, определяющие успешность адаптации детей к школе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Выделим факторы, влияющие на успешность адаптации детей к школе, которые мне, как учителю,  необходимо учитывать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Готовность ребенка к началу систематического обучения.</w:t>
      </w:r>
      <w:r>
        <w:rPr>
          <w:rStyle w:val="Style14"/>
          <w:color w:val="000000"/>
        </w:rPr>
        <w:t> Развитие отдельных органов и систем организма ребенка должно достичь такого уровня, чтобы адекватно реагировать на воздействия внешней среды. В противном случае процесс адаптации затягивается, идет с большим напряжением, т. к. дети, функционально не готовые к обучению, имеют более низкий уровень работоспособности. У трети "неготовых" детей уже в начале года отмечаются: неудовлетворительная реакция на нагрузку сердечно-сосудистой системы, потеря массы тела; они часто болеют и пропускают занятия, а значит, еще больше отстают от сверстников.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ричины нарушения (срыва) адаптации:</w:t>
      </w:r>
    </w:p>
    <w:p>
      <w:pPr>
        <w:pStyle w:val="Textbody1"/>
        <w:widowControl/>
        <w:numPr>
          <w:ilvl w:val="0"/>
          <w:numId w:val="2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неадекватность требований педагога, родителей;</w:t>
      </w:r>
    </w:p>
    <w:p>
      <w:pPr>
        <w:pStyle w:val="Textbody1"/>
        <w:widowControl/>
        <w:numPr>
          <w:ilvl w:val="0"/>
          <w:numId w:val="2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стресс ограничения времени;</w:t>
      </w:r>
    </w:p>
    <w:p>
      <w:pPr>
        <w:pStyle w:val="Textbody1"/>
        <w:widowControl/>
        <w:numPr>
          <w:ilvl w:val="0"/>
          <w:numId w:val="2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перегрузки (эмоциональные, интеллектуальные и физические);</w:t>
      </w:r>
    </w:p>
    <w:p>
      <w:pPr>
        <w:pStyle w:val="Textbody1"/>
        <w:widowControl/>
        <w:numPr>
          <w:ilvl w:val="0"/>
          <w:numId w:val="2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несоответствие программ, методик, технологий возрастным и индивидуальным возможностям;</w:t>
      </w:r>
    </w:p>
    <w:p>
      <w:pPr>
        <w:pStyle w:val="Textbody1"/>
        <w:widowControl/>
        <w:numPr>
          <w:ilvl w:val="0"/>
          <w:numId w:val="2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нарушение режима и организации учебных и внеучебных занятий;</w:t>
      </w:r>
    </w:p>
    <w:p>
      <w:pPr>
        <w:pStyle w:val="Textbody1"/>
        <w:widowControl/>
        <w:numPr>
          <w:ilvl w:val="0"/>
          <w:numId w:val="2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нарушения психического и физического здоровья;</w:t>
      </w:r>
    </w:p>
    <w:p>
      <w:pPr>
        <w:pStyle w:val="Textbody1"/>
        <w:widowControl/>
        <w:numPr>
          <w:ilvl w:val="0"/>
          <w:numId w:val="2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психологическая и функциональная неготовность к условиям и требованиям процесса обучения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Возраст начала систематического обучения. </w:t>
      </w:r>
      <w:r>
        <w:rPr>
          <w:rStyle w:val="Style14"/>
          <w:color w:val="000000"/>
        </w:rPr>
        <w:t>Адаптация 6-летних детей к школе длится дольше – у них наблюдаются повышенное напряжение всех систем организма, более низкая и неустойчивая работоспособность. Год, отделяющий 6-летнего ребенка от 7-летнего, очень важен для физического, функционального и психического развития. По мнению психологов, именно в это время формируются многие психологические новообразования: механизмы регуляции поведения, ориентация на социальные нормы и требования, самооценка и т. п. Интенсивно созревает кора головного мозга, развиваются все познавательные функции (прежде всего, организации и произвольной регуляции деятельности). Вот почему многие исследователи считают более оптимальным для поступления в школу возраст не 6 (до 1 сентября), а 6,5–7 лет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Состояние здоровья ребенка</w:t>
      </w:r>
      <w:r>
        <w:rPr>
          <w:rStyle w:val="Style14"/>
          <w:color w:val="000000"/>
        </w:rPr>
        <w:t> – один из основных факторов, влияющих не только на длительность и успешность адаптации к школе, но и на весь процесс дальнейшего обучения. Легче всего адаптируются здоровые дети, намного тяжелее – часто болеющие дети и дети с хроническими заболеваниями в компенсированном состоянии. У большей части из них в начале школьного обучения отмечается ухудшение состояния здоровья, сопровождающееся возникновением нервно-психических отклонений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Готовность к обучению и состояние здоровья ребенка – те факторы, которые невозможно быстро изменить. Однако можно существенно облегчить адаптацию к школе всех детей, особенно "неготовых" и ослабленных, и это во многом зависит от учителя и родителей. Для этого необходимо, чтобы режим и условия организации учебных занятий, учебная и внеучебная нагрузка, методы преподавания, содержание и насыщенность учебных программ соответствовали возрастным возможностям детей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color w:val="000000"/>
        </w:rPr>
        <w:t>Эти проблемы у некоторых детей с трудностями адаптации могут отмечаться </w:t>
      </w:r>
      <w:r>
        <w:rPr>
          <w:rStyle w:val="Style14"/>
          <w:b/>
          <w:color w:val="000000"/>
        </w:rPr>
        <w:t>с первых дней обучения</w:t>
      </w:r>
      <w:r>
        <w:rPr>
          <w:rStyle w:val="Style14"/>
          <w:color w:val="000000"/>
        </w:rPr>
        <w:t>, у других могут проявиться </w:t>
      </w:r>
      <w:r>
        <w:rPr>
          <w:rStyle w:val="Style14"/>
          <w:b/>
          <w:color w:val="000000"/>
        </w:rPr>
        <w:t>позже,</w:t>
      </w:r>
      <w:r>
        <w:rPr>
          <w:rStyle w:val="Style14"/>
          <w:color w:val="000000"/>
        </w:rPr>
        <w:t> а у части детей – на самом сложном этапе – </w:t>
      </w:r>
      <w:r>
        <w:rPr>
          <w:rStyle w:val="Style14"/>
          <w:b/>
          <w:color w:val="000000"/>
        </w:rPr>
        <w:t>в  феврале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color w:val="000000"/>
        </w:rPr>
        <w:t>Следующим этапом нарастающего утомления и сниженной работоспособности является в конце полугодия – </w:t>
      </w:r>
      <w:r>
        <w:rPr>
          <w:rStyle w:val="Style14"/>
          <w:b/>
          <w:color w:val="000000"/>
        </w:rPr>
        <w:t>примерно с 20 декабря.</w:t>
      </w:r>
      <w:r>
        <w:rPr>
          <w:rStyle w:val="Style14"/>
          <w:color w:val="000000"/>
        </w:rPr>
        <w:t> Многие дети, даже не имевшие серьезных школьных проблем в начале года, перестают справляться с заданиями, которые раньше для них не представляли труда, становятся рассеянными, невнимательными. Родители жалуются, что ребенок нервничает, капризничает, долго не засыпает, тревожно спит. Все это свидетельствует о нарушении нервно-психического здоровья детей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color w:val="000000"/>
        </w:rPr>
        <w:t>Еще один непростой период в течение первого учебного года – середина третьей четверти. В это время также обостряются все школьные трудности. Не случайно </w:t>
      </w:r>
      <w:r>
        <w:rPr>
          <w:rStyle w:val="Style14"/>
          <w:b/>
          <w:color w:val="000000"/>
        </w:rPr>
        <w:t>в феврале</w:t>
      </w:r>
      <w:r>
        <w:rPr>
          <w:rStyle w:val="Style14"/>
          <w:color w:val="000000"/>
        </w:rPr>
        <w:t> для первоклассников организуются дополнительные каникулы. В этот период учебного года необходимо снизить учебную нагрузку, не давать новый и сложный материал, а "остановиться и оглянуться", увидеть те пробелы в знаниях, которые необходимо восполнить. </w:t>
      </w:r>
      <w:r>
        <w:rPr>
          <w:rStyle w:val="Style14"/>
          <w:b/>
          <w:color w:val="000000"/>
        </w:rPr>
        <w:t>Спокойный режим и щадящие нагрузки помогают преодолеть этот сложный период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color w:val="000000"/>
        </w:rPr>
        <w:t>Итак, мы убеждаемся, что весь </w:t>
      </w:r>
      <w:r>
        <w:rPr>
          <w:rStyle w:val="Style14"/>
          <w:b/>
          <w:color w:val="000000"/>
        </w:rPr>
        <w:t>первый год обучения фактически проходит под эгидой адаптации, это год сложный и напряженный для каждого ребенка</w:t>
      </w:r>
      <w:r>
        <w:rPr>
          <w:rStyle w:val="Style14"/>
          <w:color w:val="000000"/>
        </w:rPr>
        <w:t>. Для тех же, у кого есть школьные проблемы, он труден вдвойне.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ажные моменты режима дня: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1180" w:hanging="0"/>
        <w:jc w:val="both"/>
        <w:rPr>
          <w:color w:val="000000"/>
        </w:rPr>
      </w:pPr>
      <w:r>
        <w:rPr>
          <w:color w:val="000000"/>
        </w:rPr>
        <w:t>Прогулка на воздухе 3 -3,5 часа.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1180" w:hanging="0"/>
        <w:jc w:val="both"/>
        <w:rPr>
          <w:color w:val="000000"/>
        </w:rPr>
      </w:pPr>
      <w:r>
        <w:rPr>
          <w:color w:val="000000"/>
        </w:rPr>
        <w:t>Для ослабленных детей 1,5 часа сна.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1180" w:hanging="0"/>
        <w:jc w:val="both"/>
        <w:rPr>
          <w:color w:val="000000"/>
        </w:rPr>
      </w:pPr>
      <w:r>
        <w:rPr>
          <w:color w:val="000000"/>
        </w:rPr>
        <w:t>Лучшее время для приготовления уроков 15-16 часов.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1180" w:hanging="0"/>
        <w:jc w:val="both"/>
        <w:rPr>
          <w:color w:val="000000"/>
        </w:rPr>
      </w:pPr>
      <w:r>
        <w:rPr>
          <w:color w:val="000000"/>
        </w:rPr>
        <w:t>Перерыв между занятиями каждые 20 -25 минут.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1180" w:hanging="0"/>
        <w:jc w:val="both"/>
        <w:rPr>
          <w:color w:val="000000"/>
        </w:rPr>
      </w:pPr>
      <w:r>
        <w:rPr>
          <w:color w:val="000000"/>
        </w:rPr>
        <w:t>Телевизор не более 40 -45 минут в день.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1180" w:hanging="0"/>
        <w:jc w:val="both"/>
        <w:rPr>
          <w:color w:val="000000"/>
        </w:rPr>
      </w:pPr>
      <w:r>
        <w:rPr>
          <w:color w:val="000000"/>
        </w:rPr>
        <w:t>Сон 11,5 часов в сутки.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1180" w:hanging="0"/>
        <w:jc w:val="both"/>
        <w:rPr>
          <w:color w:val="000000"/>
        </w:rPr>
      </w:pPr>
      <w:r>
        <w:rPr>
          <w:color w:val="000000"/>
        </w:rPr>
        <w:t>Физкультминутки во время приготовления уроков.</w:t>
      </w:r>
    </w:p>
    <w:p>
      <w:pPr>
        <w:pStyle w:val="Textbody1"/>
        <w:widowControl/>
        <w:numPr>
          <w:ilvl w:val="0"/>
          <w:numId w:val="3"/>
        </w:numPr>
        <w:spacing w:before="30" w:after="30"/>
        <w:ind w:left="1180" w:hanging="0"/>
        <w:jc w:val="both"/>
        <w:rPr>
          <w:color w:val="000000"/>
        </w:rPr>
      </w:pPr>
      <w:r>
        <w:rPr>
          <w:color w:val="000000"/>
        </w:rPr>
        <w:t>Закаливание.</w:t>
      </w:r>
    </w:p>
    <w:p>
      <w:pPr>
        <w:pStyle w:val="Textbody1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Наиболее типичные проявления дезадаптации: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1. </w:t>
      </w:r>
      <w:r>
        <w:rPr>
          <w:rStyle w:val="Style14"/>
          <w:color w:val="000000"/>
        </w:rPr>
        <w:t>Неврозоподобные расстройства: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нарушение сна;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нарушение аппетита;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неадекватные реакции;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жалобы на усталость, головную боль, тошноту и т. п.;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страхи, навязчивые движения (подергивание век, мышц лица, шеи, покашливание, обкусывание ногтей и т. п.);</w:t>
      </w:r>
    </w:p>
    <w:p>
      <w:pPr>
        <w:pStyle w:val="Textbody1"/>
        <w:widowControl/>
        <w:numPr>
          <w:ilvl w:val="0"/>
          <w:numId w:val="1"/>
        </w:numPr>
        <w:spacing w:before="30" w:after="30"/>
        <w:ind w:left="720" w:hanging="0"/>
        <w:jc w:val="both"/>
        <w:rPr>
          <w:color w:val="000000"/>
        </w:rPr>
      </w:pPr>
      <w:r>
        <w:rPr>
          <w:color w:val="000000"/>
        </w:rPr>
        <w:t>нарушение темпа речи (запинки)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2.</w:t>
      </w:r>
      <w:r>
        <w:rPr>
          <w:rStyle w:val="Style14"/>
          <w:color w:val="000000"/>
        </w:rPr>
        <w:t> Неврозы, невротические расстройства (энурез, заикание, неврозы навязчивых состояний и т. п.)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3. </w:t>
      </w:r>
      <w:r>
        <w:rPr>
          <w:rStyle w:val="Style14"/>
          <w:color w:val="000000"/>
        </w:rPr>
        <w:t>Астенические состояния (снижение массы тела, бледность, синяки под глазами, неустойчивая, очень низкая работоспособность, повышенная утомляемость и т. п.)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4.</w:t>
      </w:r>
      <w:r>
        <w:rPr>
          <w:rStyle w:val="Style14"/>
          <w:color w:val="000000"/>
        </w:rPr>
        <w:t> Снижение сопротивляемости организма (частая заболеваемость)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5. </w:t>
      </w:r>
      <w:r>
        <w:rPr>
          <w:rStyle w:val="Style14"/>
          <w:color w:val="000000"/>
        </w:rPr>
        <w:t>Снижение учебной мотивации.</w:t>
      </w:r>
    </w:p>
    <w:p>
      <w:pPr>
        <w:pStyle w:val="Textbody1"/>
        <w:widowControl/>
        <w:spacing w:before="0" w:after="0"/>
        <w:jc w:val="both"/>
        <w:rPr/>
      </w:pPr>
      <w:r>
        <w:rPr>
          <w:rStyle w:val="Style14"/>
          <w:b/>
          <w:color w:val="000000"/>
        </w:rPr>
        <w:t>6. </w:t>
      </w:r>
      <w:r>
        <w:rPr>
          <w:rStyle w:val="Style14"/>
          <w:color w:val="000000"/>
        </w:rPr>
        <w:t>Снижение самооценки, повышенная тревожность, эмоциональное напряжение.</w:t>
      </w:r>
    </w:p>
    <w:p>
      <w:pPr>
        <w:pStyle w:val="Textbody1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Любой фактор риска (а особенно сочетание факторов) в социальном, личностном, психофизиологическом развитии ребенка при неблагоприятных условиях обучения или неадекватных требованиях учителя и родителей может привести к нарушению адаптации (т. е. дезадаптации). Нужно помнить об этом и прилагать все усилия, чтобы адаптация первоклассника к обучению прошла успешно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Geo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47:00Z</dcterms:created>
  <dc:creator>пользователь</dc:creator>
  <dc:description/>
  <dc:language>en-US</dc:language>
  <cp:lastModifiedBy>word</cp:lastModifiedBy>
  <dcterms:modified xsi:type="dcterms:W3CDTF">2021-11-0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