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12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 по результатам ВПР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изваны обеспечить развитие единого образовательного пространства в Российской Федерации, мониторинг введения и реализации Федеральных государственных образовательных стандартов (далее – 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новная цель ВПР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воевременная диагностика уровня достижения образовательных результатов; информирование участников образовательных отношений о состоянии освоения основных образовательных программ НОО и ООО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ми Рособрнадзора от 07.02.2019 № 104 "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 8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, Министерства общего и профессионального образования Свердловской области № 615-Д от 10.18.2018  "О региональной модели оценки качества образования Свердловской области"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Управления образованием Асбестовского городского округа от </w:t>
      </w:r>
      <w:r>
        <w:rPr>
          <w:rFonts w:cs="Times New Roman" w:ascii="Times New Roman" w:hAnsi="Times New Roman"/>
          <w:b w:val="false"/>
          <w:sz w:val="24"/>
          <w:szCs w:val="24"/>
        </w:rPr>
        <w:t>26 марта 2019 года №85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 проведении Всероссийских проверочных работ в муниципальных общеобразовательных организаций Асбестовского городского округа в 2019 году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ачественной организации и проведения Всероссийских проверочных работ, обеспечения условий по независимой оценке качества  образования в МБОУ «ООШ №12» АГО был издан приказ по школе от 07.03.2019 г. 39 - о/д «Об участии в проведении Всероссийских проверочных работ», в котором были определены кабинеты и время проведения работ, назначены ответственные  за проведение ВПР,  школьный координатор, технический специалист, организаторы, эксперты муниципальной (4-6 классы) и школьной ( 7 классы) комиссий.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школы и классными руководителями 4-7 классов были проведены родительские собрания и классные часы по вопросам организации и проведения ВПР в 2019 году.  Ознакомление участников образовательного процесса с нормативными документами, регламентирующими вопросы проведения ВПР, было организовано через информационные стенды и школьный сайт. Информированность педагогов с документами проходила своевременно через совещания при директоре школы и заседания Ш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асписанию, утвержденному распоряжением Федеральной службы по надзору в сфере обр</w:t>
      </w:r>
      <w:r>
        <w:rPr>
          <w:rFonts w:cs="Times New Roman" w:ascii="Times New Roman" w:hAnsi="Times New Roman"/>
          <w:sz w:val="24"/>
          <w:szCs w:val="24"/>
        </w:rPr>
        <w:t>азования и науки Приказ №84 от 29.01.2019 с изменениями от 07.02.2019 №104, графику проведения контрольных работ, утверждённому приказом по МБОУ «ООШ №12» АГО от 07.03.2019 г. 39 - о/д Всероссийские проверочные работы в штатном режиме проходили в следующих клас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, 18.04.2019 – по учебному предмету «Русский язык» (часть 1, часть 2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– по учебному предмету «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– по учебному предмету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– по учебному предмету «Истор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– по учебному предмету «Биолог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 – по учебному предмету «Математика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– по учебному предмету «Русский язы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9 – по учебному предмету «Географ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– по учебному предмету «Истор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– по учебному предмету «Биолог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– по учебному предмету «Обществознание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 – по учебному предмету «Русский язык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– по учебному предмету «Матема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апробации были проведены работы в 7 классах по следующим предмета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9 - по учебному предмету «Обществознание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- по учебному предмету «Биолог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- по учебному предмету «Географ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04.2019 - по учебному предмету «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 перечисленными документами в школе </w:t>
      </w:r>
      <w:r>
        <w:rPr>
          <w:rFonts w:cs="Times New Roman" w:ascii="Times New Roman" w:hAnsi="Times New Roman"/>
          <w:b/>
          <w:sz w:val="24"/>
          <w:szCs w:val="24"/>
        </w:rPr>
        <w:t>были созданы все условия для обеспечения  независимой оценки результатов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организаторами были назначены педагоги, которые не ведут данный предмет у обучающихся; на всех работах во всех аудиториях присутствие общественных наблюдателей (родители обучающихся школы, бабушки, тёти), не являющиеся родственниками обучающимся, находящимся в данной аудитории; соблюдение инструкций и регламента проведения работы; упаковка работ в конверты в присутствии наблюдателей; незамедлительная доставка в Управление образованием Асбестовского городского округа; проверка работ и заполнение протокола  муниципальной комиссией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ПР 4 классы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русскому языку приняли участие 40 обучающихся 4 классов, что составляет 95,2% от общего числа обучающихся 4 классов. Из них 20 человек (90,9%) – 4а класс, 20 (100%) – 4б класс.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2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4 а класса. 45% обучающихся имеют отличный результат и всего два ученика выполнили работу удовлетворительно. Радует тот факт, что все обучающиеся справились с работой, то есть освоили ФГОС НОО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товы к продолжению образования на уровне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7" w:before="0" w:after="3"/>
        <w:ind w:left="-15"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русс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85pt;height:163.7pt" filled="f" o:ole="">
            <v:imagedata r:id="rId3" o:title=""/>
          </v:shape>
          <o:OLEObject Type="Embed" ProgID="" ShapeID="ole_rId2" DrawAspect="Content" ObjectID="_1461855649" r:id="rId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педагоги школы не обеспечивают достаточный уровень доступности к качественному образованию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4 б класса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. У обучающихся 4 а класса один обучающийся выполнил работу отлично, выполнив правильно все задания, и набрал 38 баллов из 38 возможных, а два обучающихся набрали 37 баллов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4 б класса наблюдается приближённость к минимально возможному баллу, что говорит о недостаточном уровне организации работы с обучающимися «группы риска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результаты ниже среднего по школе показали обучающиеся 4 б класса, выше среднего – 4 а класса, что говорит о том, что обучающиеся 4 а класса на более высоком уровне освоили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 проблема, которая выявлена педагогами по итогам работы: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доказательного ответа при объяснении значения выра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: </w:t>
      </w:r>
      <w:r>
        <w:rPr>
          <w:rFonts w:cs="Times New Roman" w:ascii="Times New Roman" w:hAnsi="Times New Roman"/>
          <w:sz w:val="24"/>
          <w:szCs w:val="24"/>
        </w:rPr>
        <w:t>Недостаточный кругозор, неразвитость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литературы, взаимодействие с библиотекой, работу над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связной доказательной речи при ответах на проблемные вопросы, при пересказе текстов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полнении ВПР по математике приняли участие 35 обучающихся 4 классов, что составляет 83,3% от общего числа обучающихся 4 классов. Из них 18 человек (81,8%) – 4а класс, 17 (85</w:t>
      </w:r>
      <w:r>
        <w:rPr/>
        <w:t>%) – 4б класс. 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20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7" w:before="0" w:after="3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анных таблицы следует, что все обучающиеся освоили ФГОС НОО по предмету; детей, отлично справившихся с работой по математике больше из 4 а класса - 11 человек (61% от числа участников 4 а класса).  Но, зато в 4 б классе все ученики выполнили работу на «хорошо» и «отлично». Настораживает тот факт, что в данных классах обучается 5 человек, имеющих рекомендации ТПМПК для обучения по АООП НОО для обучающихся с ЗПР, и в мае 2019 года при повторном посещении ТПМПК четыре обучающихся получили рекомендации для обучения по АООП ООО для обучающихся с ЗПР. </w:t>
      </w:r>
    </w:p>
    <w:p>
      <w:pPr>
        <w:pStyle w:val="Normal"/>
        <w:spacing w:lineRule="auto" w:line="247" w:before="0" w:after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матема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85pt;height:163.7pt" filled="f" o:ole="">
            <v:imagedata r:id="rId5" o:title=""/>
          </v:shape>
          <o:OLEObject Type="Embed" ProgID="" ShapeID="ole_rId4" DrawAspect="Content" ObjectID="_603503237" r:id="rId4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блюдается большой разрыв между минимальным и максимальным баллами в 4 а классе, что говорит о том, что учитель данного класса не обеспечивает достаточный уровень доступности к качественному образованию. В то же время, именно в 4 а классе имеется ученик, выполнивший работу на максимально возможный бал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падение максимального балла выполнения работы в 4 а классе с максимально возможным и минимальный разрыв (2 балла) между максимальным по 4 б классу и максимально возможным, а также разрыв между минимальным баллом по каждому классу и минимально возможным, говорит о том, что педагоги на достаточном уровне организуют работу с различными категориями обучающихся ( группа «риска», способные учен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проблема, которая выявлена педагогами по итога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обучающиеся затрудняются в решении составных задач, особенно задач повышенной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. </w:t>
      </w: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ешения: </w:t>
      </w: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на занятиях кружка «Математика и конструирование».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полнении ВПР по окружающему миру приняли участие 36 обучающихся 4 классов, что составляет 85,7% от общего числа обучающихся 4 классов. Из них 19 человек (86,4%) – 4а класс, 17 (85%) – 4б класс. 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3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3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анных таблицы следует, что все обучающиеся освоили ФГОС НОО по предмету, наиболее успешно с работой справились обучающиеся 4 б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окружающему ми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85pt;height:163.7pt" filled="f" o:ole="">
            <v:imagedata r:id="rId7" o:title=""/>
          </v:shape>
          <o:OLEObject Type="Embed" ProgID="" ShapeID="ole_rId6" DrawAspect="Content" ObjectID="_649289069" r:id="rId6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небольшой разрыв между минимальным и максимальным баллами, что говорит о том, что педагоги школы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4 а класса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, хотя в обоих классах есть обучающиеся ( по 2 ученика), которые выполнили работу на оценку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разрыв между минимальным баллом по каждому классу и минимально возможным, говорит о том, что педагоги на достаточном уровне организуют работу с обучающимися группы «рис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результаты ниже среднего по школе показали обучающиеся 4 а класса, выше среднего – 4 б класса, что говорит о том, что обучающиеся 4 б класса на более высоком уровне освоили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 проблема, которая выявлена педагогами по итогам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обучающиеся затрудняются в проведении и описании опыт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: </w:t>
      </w:r>
      <w:r>
        <w:rPr>
          <w:rFonts w:cs="Times New Roman" w:ascii="Times New Roman" w:hAnsi="Times New Roman"/>
          <w:sz w:val="24"/>
          <w:szCs w:val="24"/>
        </w:rPr>
        <w:t>Недостаточное понимание цели и задач опыта, неумение выстраивать причинно-следственные связи, делать выводы на основе увиденных взаимо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учающихся вскрывать причины явлений и процессов на основе наблюдений, опытов, проектных работ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ветствие  оценок за  ВПР оценкам за предыдущий период   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37"/>
        <w:gridCol w:w="1418"/>
        <w:gridCol w:w="1275"/>
        <w:gridCol w:w="1072"/>
        <w:gridCol w:w="1055"/>
        <w:gridCol w:w="992"/>
      </w:tblGrid>
      <w:tr>
        <w:trPr>
          <w:trHeight w:val="25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годовы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годовых</w:t>
            </w:r>
          </w:p>
        </w:tc>
      </w:tr>
      <w:tr>
        <w:trPr>
          <w:trHeight w:val="25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не соответств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Хорошо сформированные орфографические умения и хорошие знания грамматических умений позволили обучающимся набрать количество баллов для более высокой оценк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>Задания ВПР, требующие применения вычислительных навыков, знания формул нахождения площади и периметра, знания порядка действий, были легкими, что позволило обучающимся набрать количество баллов для более высокой оценк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. </w:t>
      </w:r>
      <w:r>
        <w:rPr>
          <w:rFonts w:cs="Times New Roman" w:ascii="Times New Roman" w:hAnsi="Times New Roman"/>
          <w:sz w:val="24"/>
          <w:szCs w:val="24"/>
        </w:rPr>
        <w:t>Оценку выше получили те обучающиеся, кто показал понимание процессов, описываемых в опытах, ниже - те обучающиеся, кто не показал умения устанавливать причинно-следственные связи  и умение описывать процессы в опытах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решение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проведения опытов, развивать умение наблюдать происходящие процессы и устанавливать причинно-следственные связ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, что 100% обучающихся на достаточном уровне освоили ФГОС НОО по русскому языку, математике, окружающему миру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товы к продолжению образования 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, работающие в 4 классах на достаточном уровне организуют работу по математике с различными категориями обучающихся ( группа «риска», способные ученики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а классе имеются обучающиеся, которые выполнили задания на максимально возможные баллы по русскому языку и математик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тоже время существует ряд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оказал, что педагоги 4 классов не достаточно обеспечивают доступность к качественному образованию; недостаточно организована работа со способными обучающимися в 4 а классе по окружающему миру, в 4 б – по русскому языку; недостаточно организована работа с обучающимися группы «риска» в 4 б классе по русскому языку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ается несоответствие  оценок за  ВПР оценкам за предыдущий период более чем на 50% по математике и окружающему миру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педагогов школы с анализом результатов ВПР. Обсудить на заседании ШМО проблемы и пути решения этих проблем, а также организовать работу  в рамках ШМО по устранению выявленных проб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лан методической работы школы, в планы работы ШМС и ШМО следующие вопросы: организация работы со способными обучающимися, обучающимися группы «риска», использование активных методов обучения на уроке и во внеурочной деятельности; развитие логического мышления обучающихся на уроках и во внеурочное время; развитие читательской компетент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ть методическое сопровождение педагогов по вопросам: «</w:t>
      </w:r>
      <w:r>
        <w:rPr>
          <w:rFonts w:cs="Times New Roman" w:ascii="Times New Roman" w:hAnsi="Times New Roman"/>
          <w:sz w:val="24"/>
          <w:szCs w:val="24"/>
        </w:rPr>
        <w:t>Современные инструменты контроля и оценивания результатов обучения школьников в условиях реализации ФГОС», «Современный урок как основа эффективного и качественного образования», «Приёмы и методы самоанализа профессиональной деятельности педаго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корректировки в план курсовой подготовки на 2019 - 2020 гг. Организовать обучение учителей начальных классов по программе, направленной на повышение профессиональной компетентности педагогов в вопросах обеспечения доступности качественного образования для всех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ВШК персонифицированный контроль за деятельностью Чуй С.Н., Шабалиной В.М., а также учителей, работающих в 4 классах  по вопросам обеспечения реализации ФГОС НОО, организации оценочной деятельности педагога в условиях реализаци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общешкольные родительские собрания по теме: «Организация помощи детям в подготовке к ВПР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Басыйрова Т.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1:00Z</dcterms:created>
  <dc:creator>Kostareva</dc:creator>
  <dc:description/>
  <cp:keywords/>
  <dc:language>en-US</dc:language>
  <cp:lastModifiedBy>пользователь</cp:lastModifiedBy>
  <cp:lastPrinted>2019-07-04T09:14:00Z</cp:lastPrinted>
  <dcterms:modified xsi:type="dcterms:W3CDTF">2019-10-15T14:13:00Z</dcterms:modified>
  <cp:revision>356</cp:revision>
  <dc:subject/>
  <dc:title/>
</cp:coreProperties>
</file>