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12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по результатам ВПР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изваны обеспечить развитие единого образовательного пространства в Российской Федерации, мониторинг введения и реализации Федеральных государственных образовательных стандартов (далее – 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новная цель ВП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воевременная диагностика уровня достижения образовательных результатов; информирование участников образовательных отношений о состоянии освоения основных образовательных программ НОО и ООО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ми Рособрнадзора от 07.02.2019 № 104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, Министерства общего и профессионального образования Свердловской области № 615-Д от 10.18.2018  "О региональной модели оценки качества образования Свердловской области"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Управления образованием Асбестовского городского округа от </w:t>
      </w:r>
      <w:r>
        <w:rPr>
          <w:rFonts w:cs="Times New Roman" w:ascii="Times New Roman" w:hAnsi="Times New Roman"/>
          <w:b w:val="false"/>
          <w:sz w:val="24"/>
          <w:szCs w:val="24"/>
        </w:rPr>
        <w:t>26 марта 2019 года №85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проведении Всероссийских проверочных работ в муниципальных общеобразовательных организаций Асбестовского городского округа в 2019 году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ачественной организации и проведения Всероссийских проверочных работ, обеспечения условий по независимой оценке качества  образования в МБОУ «ООШ №12» АГО был издан приказ по школе от 07.03.2019 г. 39 - о/д «Об участии в проведении Всероссийских проверочных работ», в котором были определены кабинеты и время проведения работ, назначены ответственные  за проведение ВПР,  школьный координатор, технический специалист, организаторы, эксперты муниципальной (4-6 классы) и школьной ( 7 классы) комиссий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школы и классными руководителями 4-7 классов были проведены родительские собрания и классные часы по вопросам организации и проведения ВПР в 2019 году.  Ознакомление участников образовательного процесса с нормативными документами, регламентирующими вопросы проведения ВПР, было организовано через информационные стенды и школьный сайт. Информированность педагогов с документами проходила своевременно через совещания при директоре школы и заседания Ш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списанию, утвержденному распоряжением Федеральной службы по надзору в сфере обр</w:t>
      </w:r>
      <w:r>
        <w:rPr>
          <w:rFonts w:cs="Times New Roman" w:ascii="Times New Roman" w:hAnsi="Times New Roman"/>
          <w:sz w:val="24"/>
          <w:szCs w:val="24"/>
        </w:rPr>
        <w:t>азования и науки Приказ №84 от 29.01.2019 с изменениями от 07.02.2019 №104, графику проведения контрольных работ, утверждённому приказом по МБОУ «ООШ №12» АГО от 07.03.2019 г. 39 - о/д Всероссийские проверочные работы в штатном режиме проходили в следующих клас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, 18.04.2019 – по учебному предмету «Русский язык» (часть 1, часть 2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– по учебному предмету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– по учебному предмету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Математика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Русский язы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9 – по учебному предмету «Географ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Обществознание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Русский язык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апробации были проведены работы в 7 классах по следующим предмет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 - по учебному предмету «Обществознани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- по учебному предмету «Биолог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- по учебному предмету «Географ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- по учебному предмету «Истор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 перечисленными документами в школе </w:t>
      </w:r>
      <w:r>
        <w:rPr>
          <w:rFonts w:cs="Times New Roman" w:ascii="Times New Roman" w:hAnsi="Times New Roman"/>
          <w:b/>
          <w:sz w:val="24"/>
          <w:szCs w:val="24"/>
        </w:rPr>
        <w:t>были созданы все условия для обеспечения  независимой оценки результатов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организаторами были назначены педагоги, которые не ведут данный предмет у обучающихся; на всех работах во всех аудиториях присутствие общественных наблюдателей (родители обучающихся школы, бабушки, тёти), не являющиеся родственниками обучающимся, находящимся в данной аудитории; соблюдение инструкций и регламента проведения работы; упаковка работ в конверты в присутствии наблюдателей; незамедлительная доставка в Управление образованием Асбестовского городского округа; проверка работ и заполнение протокола  муниципальной комисси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5 классы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ыполнении ВПР по русскому языку приняли участие 37 обучающихся 5 классов, что составляет 92,5% от общего числа обучающихся 5 классов. Из них 18 человек (90%) – 5а класс, 19 (95%) – 5б класс. </w:t>
      </w:r>
      <w:r>
        <w:rPr/>
        <w:t>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е все обучающиеся успешно справились с работой, 12 человек (32,4 %) обучающихся имеют по итогам работы результат «неудовлетворительно», что говорит о том, что не все дети успешно усваивают ФГОС ООО по русскому языку. </w:t>
      </w:r>
    </w:p>
    <w:p>
      <w:pPr>
        <w:pStyle w:val="Normal"/>
        <w:spacing w:lineRule="auto" w:line="247" w:before="0" w:after="3"/>
        <w:ind w:left="-15"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рус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5pt;height:163.7pt" filled="f" o:ole="">
            <v:imagedata r:id="rId3" o:title=""/>
          </v:shape>
          <o:OLEObject Type="Embed" ProgID="" ShapeID="ole_rId2" DrawAspect="Content" ObjectID="_225826996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педагог школы не обеспечивает достаточный уровень доступности к качественному образованию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б класса наблюдается очень большой разрыв между минимальным баллом по классу и минимально возможным, причём дети не набрали даже тот минимум, который установлен. У обучающихся 5 а класса разрыв меньше, но также выходит за рамки минимального. Данный результат говорит о низком уровне организации работы с обучающимися группы «риска»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а класса наблюдается не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, хотя в обоих классах есть обучающиеся ( по 2 ученика), которые выполнили работу на оценку 5, а также в 5 б классе есть ученик, который набрал 44 балла из 40 возмож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а педагогом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унктуационных норм(1К2),синтаксический разбор предложения(2 К4),задания на знание пунктограмм и умение их обосновать (5,6,7), определение основной мысли  текста(8), типа речи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сформированности навыков самоконтроля, включающий навыки внимательного прочтения текста задания, эмоциональное состояние обучающихся во время выполнения работы (волнение, рассеянность, невнимательность), низкая учебна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нение пробелов через индивидуальную работу, активизация работы с текстом на различных этапах урока, включение синтаксических и пунктуационных пятиминуток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математике приняли участие 38 обучающихся 5 классов, что составляет 95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20 человек (100%) – 5а класс, 18 (90%) – 5б класс. 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е все обучающиеся успешно справились с работой, 14 человек (36,8%) обучающихся имеют по итогам работы результат «неудовлетворительно», что говорит о том, что не все дети успешно усваивают ФГОС ООО по математике. </w:t>
      </w:r>
    </w:p>
    <w:p>
      <w:pPr>
        <w:pStyle w:val="Normal"/>
        <w:spacing w:lineRule="auto" w:line="247" w:before="0" w:after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математике </w:t>
      </w:r>
    </w:p>
    <w:p>
      <w:pPr>
        <w:pStyle w:val="Normal"/>
        <w:spacing w:lineRule="auto" w:line="247" w:before="0" w:after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85pt;height:163.7pt" filled="f" o:ole="">
            <v:imagedata r:id="rId5" o:title=""/>
          </v:shape>
          <o:OLEObject Type="Embed" ProgID="" ShapeID="ole_rId4" DrawAspect="Content" ObjectID="_404359758" r:id="rId4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блюдается большой разрыв между минимальным и максимальным баллами в обоих классах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 обучающихся 5 классов наблюдается не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, хотя в обоих классах есть обучающиеся, которые выполнили работу на оценку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обучающихся 5 классов наблюдается наличие детей, которые не смогли набрать минимальное количество баллов, причём отрыв минимального балла по классам от минимально возможного в 5 а классе велик. Данный результат говорит о низк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 проблемы, которые выявлена педагогом по итога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прочитанного текста, неумение соотнести условия заданий с вопросом; низкий  уровень сформированности вычислительных навыков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низкий уровень сформированности читательской компетенции у обучающихся; незнание алгоритмов выполнения арифметических действий, слабое знание таблицы у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читательской компетентности. Систематическая работа по формированию вычислительных навыков, навыков самоконтроля. Повторение таблицы умножения, алгоритмов выполнения арифметических действий.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биологии приняли участие 40 обучающихся 5 классов, что составляет 100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5 б класса. В данном классе есть ученик, который выполнил работу на оценку 5, а также 100% обучающихся справились с работой, что говорит о том, что все обучающиеся 5 б класса усваивают ФГОС ООО. В 5 а классе 4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биологии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85pt;height:163.7pt" filled="f" o:ole="">
            <v:imagedata r:id="rId7" o:title=""/>
          </v:shape>
          <o:OLEObject Type="Embed" ProgID="" ShapeID="ole_rId6" DrawAspect="Content" ObjectID="_689764496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небольшой разрыв между минимальным и максимальным баллами, что говорит о том, что педагоги школы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классов наблюдается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В 5 а классе нет ни одного ученика, которые выполнили работу на оценку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5 а класса наблюдается наличие детей, которые не смогли набрать минимальное количество баллов. Данный результат говорит о низком уровне организации работы с обучающимися группы «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знаний по тема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и значение цветка. Жизнедеятельность цветковых растений. Среды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ы умения оценивать последствия деятельности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 сформированы умения устанавливать причинно-следственные связи, строить логическое рассуждение, осознанно использовать речевые средства в соответствии с задачей коммуникации, сравнивать биологические объекты (растения, животные), процессы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биологии через организацию внеурочной деятельности по предмету.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истории приняли участие 40 обучающихся 5 классов, что составляет 100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обучающиеся плохо справились с работой по истории. В 5 а классе 50% обучающихся имеют неудовлетворительные результаты. </w:t>
      </w:r>
      <w:r>
        <w:rPr>
          <w:rFonts w:cs="Times New Roman" w:ascii="Times New Roman" w:hAnsi="Times New Roman"/>
          <w:sz w:val="24"/>
          <w:szCs w:val="24"/>
        </w:rPr>
        <w:t>Не смотря на то, что для получения оценки удовлетворительно детям необходимо было набрать всего 4 балла,  37,5% обучающихся не справились с работой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истории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pt;height:163.5pt" filled="f" o:ole="">
            <v:imagedata r:id="rId9" o:title=""/>
          </v:shape>
          <o:OLEObject Type="Embed" ProgID="" ShapeID="ole_rId8" DrawAspect="Content" ObjectID="_123244861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педагоги школы не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классов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В 5 а классе нет ни одного ученика, которые выполнили работу на оценку 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на столько малы ( 5 а класс – 0 баллов, 5 б класс- 1 балл), что трудно судить о какой-либо работе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Style13"/>
        <w:shd w:fill="FFFFFF" w:val="clear"/>
        <w:spacing w:before="0" w:after="0"/>
        <w:rPr>
          <w:rFonts w:eastAsia="PT Sans;Times New Roman"/>
          <w:shd w:fill="FFFFFF" w:val="clear"/>
          <w:lang w:val="ru-RU"/>
        </w:rPr>
      </w:pPr>
      <w:r>
        <w:rPr>
          <w:rFonts w:eastAsia="PT Sans;Times New Roman"/>
          <w:shd w:fill="FFFFFF" w:val="clear"/>
          <w:lang w:val="ru-RU"/>
        </w:rPr>
        <w:t>Плохое знание терминов, событий.</w:t>
      </w:r>
    </w:p>
    <w:p>
      <w:pPr>
        <w:pStyle w:val="Style13"/>
        <w:shd w:fill="FFFFFF" w:val="clear"/>
        <w:spacing w:before="0" w:after="0"/>
        <w:jc w:val="both"/>
        <w:rPr>
          <w:rFonts w:eastAsia="PT Sans;Times New Roman"/>
          <w:shd w:fill="FFFFFF" w:val="clear"/>
          <w:lang w:val="ru-RU"/>
        </w:rPr>
      </w:pPr>
      <w:r>
        <w:rPr>
          <w:rFonts w:eastAsia="PT Sans;Times New Roman"/>
          <w:shd w:fill="FFFFFF" w:val="clear"/>
          <w:lang w:val="ru-RU"/>
        </w:rPr>
        <w:t xml:space="preserve">Больше всего ошибок допущено в учебном материале, изученном в начале учебного года. </w:t>
      </w:r>
    </w:p>
    <w:p>
      <w:pPr>
        <w:pStyle w:val="Style13"/>
        <w:shd w:fill="FFFFFF" w:val="clear"/>
        <w:spacing w:before="0" w:after="0"/>
        <w:jc w:val="both"/>
        <w:rPr>
          <w:rFonts w:eastAsia="PT Sans;Times New Roman"/>
          <w:b/>
          <w:b/>
          <w:shd w:fill="FFFFFF" w:val="clear"/>
          <w:lang w:val="ru-RU"/>
        </w:rPr>
      </w:pPr>
      <w:r>
        <w:rPr>
          <w:rFonts w:eastAsia="PT Sans;Times New Roman"/>
          <w:b/>
          <w:shd w:fill="FFFFFF" w:val="clear"/>
          <w:lang w:val="ru-RU"/>
        </w:rPr>
        <w:t>Причины:</w:t>
      </w:r>
    </w:p>
    <w:p>
      <w:pPr>
        <w:pStyle w:val="Style13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Низкий уровень учебной мотивации. Изучение истории только в рамках урока.</w:t>
      </w:r>
    </w:p>
    <w:p>
      <w:pPr>
        <w:pStyle w:val="Style13"/>
        <w:shd w:fill="FFFFFF" w:val="clear"/>
        <w:spacing w:before="0" w:after="0"/>
        <w:jc w:val="both"/>
        <w:rPr>
          <w:rFonts w:eastAsia="PT Sans;Times New Roman"/>
          <w:lang w:val="ru-RU"/>
        </w:rPr>
      </w:pPr>
      <w:r>
        <w:rPr>
          <w:lang w:val="ru-RU"/>
        </w:rPr>
        <w:t xml:space="preserve">Недостаточное развитие памя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Sans;Times New Roman" w:cs="Times New Roman" w:ascii="Times New Roman" w:hAnsi="Times New Roman"/>
          <w:sz w:val="24"/>
          <w:szCs w:val="24"/>
          <w:shd w:fill="FFFFFF" w:val="clear"/>
        </w:rPr>
        <w:t>Отсутствие на уроке подробного ответа ученика о том или ином собы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дополнительной литературы, взаимодействие с музеем, библиотекой, работа над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истории через организацию внеурочной деятельности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а уделять больше времени подробному разбору исторических событ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детей составлять логические цепочки, устанавливать причинно-следственные связи, работать со схемами и таблиц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ВПР 6 классы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русскому языку приняли участие 67 обучающихся</w:t>
      </w:r>
      <w:r>
        <w:rPr/>
        <w:t>, что составляет 90,5% от общего числа обучающихся 6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обучающиеся плохо справились с работой по русскому языку. В 6 а и 6 б классах более 60% обучающихся имеют неудовлетворительные результаты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русскому языку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85pt;height:163.7pt" filled="f" o:ole="">
            <v:imagedata r:id="rId11" o:title=""/>
          </v:shape>
          <o:OLEObject Type="Embed" ProgID="" ShapeID="ole_rId10" DrawAspect="Content" ObjectID="_737970191" r:id="rId10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большой разрыв между минимальным и максимальным баллами, что говорит о том, что педагоги школы не обеспечивают достаточный уровень доступности к качественному образованию. Наибольший разрыв наблюдается в 6 в классе (38 баллов), хотя, именно в этом классе наблюдается наименьшее количество неудовлетворительных результатов, и единственный ученик с результатом «отличн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6 классов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очень низкие, а в 6 б классе 2 человека выполнили работу на «0» баллов, что говорит о том, что работа с обучающимися группы «риска» не ведё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(1К1),грамматических норм(6), пунктограмма-постановка  тире между подлежащим и сказуемым(7), не смогли обосновать постановку запятых в задании 8, определение стилистической окраски слова(13), не смогли объяснить  значение фразеологизма и описать ситуацию, в которой будет уместно  употребление фразеологизма (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рфографической зор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нимания и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словарного запа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через индивидуальную работу, активизация работы с текстом на различных этапах урока, расширение лексикона обучающихся, включение синтаксических, лексических  и пунктуационных пятиминуток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математике приняли участие 70 обучающихся, что составляет 94,6</w:t>
      </w:r>
      <w:r>
        <w:rPr/>
        <w:t>% от общего числа обучающихся 6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менее успешно с работой справились обучающиеся 6 б класса,  28% учеников имеют неудовлетворительные результаты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математике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9pt;height:163.5pt" filled="f" o:ole="">
            <v:imagedata r:id="rId13" o:title=""/>
          </v:shape>
          <o:OLEObject Type="Embed" ProgID="" ShapeID="ole_rId12" DrawAspect="Content" ObjectID="_1020176990" r:id="rId12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я математики не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6 классов нет обучающихся, выполнивших работу на максимально возможный балл, но в 6 а классе есть два ученика, выполнивших работу на15 и 14 баллов.  В 6 б классе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в данном кла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очень низкие, значительно ниже минимально возможного, 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е прочтение задания, вычислительные ошибки, незнание алгоритмов действий с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 повышен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на проценты. Задачи на нахождение части числа и числа по его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читательск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алгоритмов выполнения арифметических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читательской компетентност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ого навыка, внимания, памяти.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анного типа задач на факультативных занятиях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, повторение алгоритмов арифметических действий с рациональными числами. Решение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х заданий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торение теории и применение ее при решении разных  типов задач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биологии приняли участие 69 обучающихся 6 классов, что составляет 93,2% от общего числа обучающихся этих классов</w:t>
      </w:r>
      <w:r>
        <w:rPr/>
        <w:t>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не все обучающиеся 6 классов успешно справились с работой, 15,9% учеников имеют неудовлетворительные результаты, и только один ученик 6 б класса имеет оценку «отлично»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биолог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85pt;height:163.7pt" filled="f" o:ole="">
            <v:imagedata r:id="rId15" o:title=""/>
          </v:shape>
          <o:OLEObject Type="Embed" ProgID="" ShapeID="ole_rId14" DrawAspect="Content" ObjectID="_2005442946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в данном класс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низкие (ниже минимально возможного), 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по темам: процессы жизнедеятельности организмов: рост и развитие; роль органических и минеральных веществ для клетки;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ы умения устанавливать причинно-следственные связи, строить логическое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биологии через организацию внеурочной деятельности по предмету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географии приняли участие 72 обучающихся 6 классов, что составляет 97,2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6 а класса. В данном классе 100% обучающихся справились с работой, что говорит о том, что все обучающиеся 6 а класса усваивают ФГОС ООО по предмету география. В 6 б и 6 в классах 3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географ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5.85pt;height:163.7pt" filled="f" o:ole="">
            <v:imagedata r:id="rId17" o:title=""/>
          </v:shape>
          <o:OLEObject Type="Embed" ProgID="" ShapeID="ole_rId16" DrawAspect="Content" ObjectID="_590051322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географ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б и 6 в классах  низкие (ниже минимально возможного),  в 6 а классе есть ученик, который выполнил работу на минимально возможный балл,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е знание к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хорошо знают историю географических откры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е определение объектов по географическим координ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е умеют определять природные явления по картинкам и объяснить, чем опасны яв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знания условных знаков  карты погоды, географии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 развит круго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достаточно внимания уделяется изучен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памя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литературы, взаимодействие с библиотекой, работу над про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ую работу с географической картой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тему «История географических открыт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ступные методы изложения темы «Географические координаты», «Опасные природные явления».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уроков больше внимания уделять краеведению и ведению дневника наблюдения за погодой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истории приняли участие 70 обучающихся 6 классов, что составляет 94,5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не все обучающиеся 6 классов справились с работой, 35,7% учеников имеют неудовлетворительные результаты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истор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.85pt;height:163.7pt" filled="f" o:ole="">
            <v:imagedata r:id="rId19" o:title=""/>
          </v:shape>
          <o:OLEObject Type="Embed" ProgID="" ShapeID="ole_rId18" DrawAspect="Content" ObjectID="_295736485" r:id="rId18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очень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 классах  низкие (ниже минимально возможного),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Style13"/>
        <w:shd w:fill="FFFFFF" w:val="clear"/>
        <w:spacing w:before="0" w:after="0"/>
        <w:rPr/>
      </w:pPr>
      <w:r>
        <w:rPr>
          <w:bCs/>
          <w:shd w:fill="FFFFFF" w:val="clear"/>
          <w:lang w:val="ru-RU"/>
        </w:rPr>
        <w:t xml:space="preserve">Низкий процент выполнения заданий на 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знание исторических фактов и умение излагать исторический материал в виде последовательного связного текста; на умения работать с исторической картой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и формулировать положения, содержащие причинно-следственные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дополнительной литературы, взаимодействие с музеем, библиотекой, работу над проектам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ую работу с исторической картой на уроках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обществознанию  приняли участие 68 обучающихся 6 классов, что составляет 91,9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6 а класса. В данном классе 100% обучающихся справились с работой, что говорит о том, что все обучающиеся 6 а класса усваивают ФГОС ООО по предмету обществознание. В 6 б и 6 в классах 3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обществознанию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85pt;height:163.7pt" filled="f" o:ole="">
            <v:imagedata r:id="rId21" o:title=""/>
          </v:shape>
          <o:OLEObject Type="Embed" ProgID="" ShapeID="ole_rId20" DrawAspect="Content" ObjectID="_1141229047" r:id="rId20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(особенно в 6 б классе)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наблюдается максимальное приближение  к максимально возможному баллу, что говорит о том, что в классе организована работа со способными обучающимися по предмет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б и 6 в классах  низкие (ниже минимально возможного),  что говорит о недостаточном уровне организации работы с обучающимися группы «риска» в эти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бучающихся не справились с заданием-задачей, требующей проанализировать  представленную информацию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о умение применять полученные знания на практике, решать типичные задачи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социальный кругозор.</w:t>
      </w:r>
    </w:p>
    <w:p>
      <w:pPr>
        <w:pStyle w:val="Style13"/>
        <w:shd w:fill="FFFFFF" w:val="clear"/>
        <w:spacing w:before="0" w:after="0"/>
        <w:rPr>
          <w:bCs/>
          <w:shd w:fill="FFFFFF" w:val="clear"/>
          <w:lang w:val="ru-RU"/>
        </w:rPr>
      </w:pPr>
      <w:r>
        <w:rPr>
          <w:color w:val="000000"/>
          <w:lang w:val="ru-RU"/>
        </w:rPr>
        <w:t>Недостаточно сформировано умение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обучающих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и умения в общественной жизни, решать типичные задачи в области социальных отношений, адекватных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оциальный кругозор обучающихся, формировать познавательный интерес к изучению обществознания через использование активных методов обучения на уроке и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результатов ВПР (2017-2019 гг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6"/>
        <w:gridCol w:w="601"/>
        <w:gridCol w:w="616"/>
        <w:gridCol w:w="616"/>
        <w:gridCol w:w="616"/>
        <w:gridCol w:w="601"/>
        <w:gridCol w:w="616"/>
        <w:gridCol w:w="491"/>
        <w:gridCol w:w="616"/>
        <w:gridCol w:w="601"/>
        <w:gridCol w:w="616"/>
        <w:gridCol w:w="624"/>
        <w:gridCol w:w="616"/>
        <w:gridCol w:w="624"/>
        <w:gridCol w:w="616"/>
        <w:gridCol w:w="616"/>
        <w:gridCol w:w="616"/>
        <w:gridCol w:w="601"/>
        <w:gridCol w:w="616"/>
        <w:gridCol w:w="616"/>
        <w:gridCol w:w="616"/>
        <w:gridCol w:w="601"/>
        <w:gridCol w:w="616"/>
        <w:gridCol w:w="6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0"/>
            <w:bookmarkStart w:id="1" w:name="OLE_LINK9"/>
            <w:bookmarkStart w:id="2" w:name="OLE_LINK6"/>
            <w:bookmarkStart w:id="3" w:name="OLE_LINK5"/>
            <w:bookmarkStart w:id="4" w:name="OLE_LINK10"/>
            <w:bookmarkStart w:id="5" w:name="OLE_LINK9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OLE_LINK8"/>
            <w:bookmarkStart w:id="9" w:name="OLE_LINK7"/>
            <w:bookmarkStart w:id="10" w:name="OLE_LINK4"/>
            <w:bookmarkStart w:id="11" w:name="OLE_LINK3"/>
            <w:bookmarkStart w:id="12" w:name="OLE_LINK8"/>
            <w:bookmarkStart w:id="13" w:name="OLE_LINK7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отрицательная динамика по результатам выполнения работ по математике (5 классы), русскому языку (5-6 классы), биологии ( 6 классы), истории (6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отивации при изучении математики, русского языка, биологии,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особенности адаптационного периода, дети допускали много ошибок по учебному материалу, пройденному в первом полугод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не влияют на годовую оценку, поэтому обучающиеся не всегда добросовестно относились к выполнению работ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ПР включены задания по учебному материалу, который, в соответствии с рабочей программой и выбранным УМК ещё не изучал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0500</wp:posOffset>
                </wp:positionH>
                <wp:positionV relativeFrom="paragraph">
                  <wp:posOffset>9525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.5pt;mso-position-vertical-relative:text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ктивные формы обучения на урока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ть тем методам, средствам и формам обучения, которые стимулируют активную познавательную деятельность, развивают интерес к предмету,  развивают память, внимание, мышление, способствуют повышению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смотреть систему контроля по тема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 формы и методы контроля и проверки знаний  использовать для активизации усвоения учебного материала обучающимися, осуществления индивидуального подхода, совершенствования системы повторения и закрепления учебного материал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выполнять и разбирать задания по типу ВПР, знакомить детей с системой оценивания этих задан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ие  оценок за  ВПР оценкам за предыдущий период   (штатный режим ВПР)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37"/>
        <w:gridCol w:w="1418"/>
        <w:gridCol w:w="1275"/>
        <w:gridCol w:w="1072"/>
        <w:gridCol w:w="1055"/>
        <w:gridCol w:w="992"/>
      </w:tblGrid>
      <w:tr>
        <w:trPr>
          <w:trHeight w:val="25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/ класс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годовы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годовых</w:t>
            </w:r>
          </w:p>
        </w:tc>
      </w:tr>
      <w:tr>
        <w:trPr>
          <w:trHeight w:val="25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  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  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не соответ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четверть выставляются как среднее арифметическое текущих оценок, где проверочные и контрольные работы проводятся отдельно по каждой теме, а на ВПР проверяются знания по все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собенности некоторых обучающихся: у обучающихся с низкой степенью уверенности в своих силах, ситуации контроля вызывают стрессовые эмоции, влияющие на правильность выполнения 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 темы на момент проведения работы не были изучены, так как в соответствии с рабочими программами и УМК изучаются поздн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учебная мотивация (некоторые обучающиеся, зная, что отрицательные оценки за выполнение ВПР в журнал не ставятся, отнеслись формально к выполнению рабо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рганизации индивидуальной работы учителя-предметника с различными категориями обучающихс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существления учителем контрольно-оценочной деятельно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повышению качества знаний обучающихся по предметам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разовательной деятельности направить усилия на дальнейшее формирование регулятивных и 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содержание уроков задания, аналогичные заданиям, которые вызвали наибольшие трудности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формированию организационных умений обучающихся (правильно читать формулировку задания, выделяя ключевые слова, осознавая рамки поставленного вопро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контрольно-оценочной деятельности педагога. Оценивать степень овладения обучающимися универсальных учебных действий как основы умения учить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контроля усвоения знаний, умений и навыков обучающихся использовать различные формы контрол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, что не все обучающиеся 5-6 классов на достаточном уровне усваивают ФГОС ООО. Учителя, работающие в 5-6 классах не достаточно обеспечивают доступность к качественному образованию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ом уровне организована работа со способными обучающимися и обучающимися группы «риск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ется несоответствие  оценок за  ВПР оценкам за предыдущий период более чем на 50% по истории, математике (5 классы), русскому языку (6 классы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показали обучающиеся по предметам история, русский язык, математика, биолог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разовательных результатов показали обучающиеся 5 а, 6 б класс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педагогов школы с анализом результатов ВПР. Обсудить на заседаниях ШМО проблемы и пути решения этих проблем, а также организовать работу  в рамках ШМО по устранению выявленных пробл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методической работы школы, в планы работы ШМС и ШМО следующие вопросы: использование методов проблемного обучения, методов, организующих самостоятельную работу (практический, методы работы с учебником), использование активных методов обучения на уроке и во внеурочной деятельности; развитие логического мышления обучающихся на уроках и во внеурочное время; развитие читательской компетентности обучающихся, организация работы со способными обучающимися, обучающимися группы «рис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методическое сопровождение педагогов по вопросам: «</w:t>
      </w:r>
      <w:r>
        <w:rPr>
          <w:rFonts w:cs="Times New Roman" w:ascii="Times New Roman" w:hAnsi="Times New Roman"/>
          <w:sz w:val="24"/>
          <w:szCs w:val="24"/>
        </w:rPr>
        <w:t>Современные инструменты контроля и оценивания результатов обучения школьников в условиях реализации ФГОС», «Современный урок как основа эффективного и качественного образования», «Приёмы и методы самоанализа профессиональной деятельности педагог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работу по развитию педагогической компетентности в вопросах формирования у обучающихся познавательных,   коммуникативных  и регулятивных УУ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4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аботы педсовета, ШМО и ШМС рассмотреть вопрос об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 эффективной контрольно-оценочной деятельности в условиях реализации ФГО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корректировки в план курсовой подготовки на 2019 - 2020 гг. Организовать обучение учителей начальных классов по программе, направленной на повышение профессиональной компетентности педагогов в вопросах обеспечения доступности качественного образования для всех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мощь педагогам с  низкими результатами выполнения ВПР по преподаваемому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ВШК персонифицированный контроль за деятельностью педагогов с низкими результатами выполнения ВПР по преподаваемому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учебной деятеьности 5 а, 6 б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качеством преподавания математики, русского языка, биологии, ист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в первом полугодии административные срезы по предметам в классах, где обучающиеся показали низкие результ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4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работу педагога - психолога по сопровож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имеющих низкий уровень стрессо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бщешкольные родительские собрания по теме: «Организация помощи детям в подготовке к ВПР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ила: заместитель директора по УВР Басыйрова Т.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1:00Z</dcterms:created>
  <dc:creator>Kostareva</dc:creator>
  <dc:description/>
  <cp:keywords/>
  <dc:language>en-US</dc:language>
  <cp:lastModifiedBy>пользователь</cp:lastModifiedBy>
  <cp:lastPrinted>2019-07-04T09:14:00Z</cp:lastPrinted>
  <dcterms:modified xsi:type="dcterms:W3CDTF">2019-10-15T14:24:00Z</dcterms:modified>
  <cp:revision>371</cp:revision>
  <dc:subject/>
  <dc:title/>
</cp:coreProperties>
</file>