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Тес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ка пробелов зн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Упростите выражение     </w:t>
      </w:r>
      <w:r>
        <w:rPr>
          <w:rFonts w:eastAsia="SimSun;宋体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2</w:t>
      </w:r>
      <w:r>
        <w:rPr>
          <w:i/>
          <w:sz w:val="28"/>
          <w:lang w:val="en-US"/>
        </w:rPr>
        <w:t>mn</w:t>
      </w:r>
      <w:r>
        <w:rPr>
          <w:i/>
          <w:sz w:val="28"/>
        </w:rPr>
        <w:t>;        2) 2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;      3) 2</w:t>
      </w:r>
      <w:r>
        <w:rPr>
          <w:i/>
          <w:sz w:val="28"/>
          <w:lang w:val="en-US"/>
        </w:rPr>
        <w:t>m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;              4) 4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 xml:space="preserve">А2. Найдите значение выражения      </w:t>
      </w:r>
      <w:r>
        <w:rPr>
          <w:rFonts w:eastAsia="SimSun;宋体"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1) 0;           2) 1;           3) 2;                  4) –1.</w:t>
      </w:r>
    </w:p>
    <w:p>
      <w:pPr>
        <w:pStyle w:val="Normal"/>
        <w:rPr/>
      </w:pPr>
      <w:r>
        <w:rPr>
          <w:sz w:val="28"/>
        </w:rPr>
        <w:t xml:space="preserve">А3. Укажите значение выражения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48 +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(16)</w:t>
      </w:r>
      <w:r>
        <w:rPr>
          <w:i/>
          <w:sz w:val="28"/>
          <w:vertAlign w:val="superscript"/>
        </w:rPr>
        <w:t>-1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  <w:lang w:val="en-US"/>
        </w:rPr>
        <w:t>1) log</w:t>
      </w:r>
      <w:r>
        <w:rPr>
          <w:i/>
          <w:sz w:val="28"/>
          <w:vertAlign w:val="subscript"/>
          <w:lang w:val="en-US"/>
        </w:rPr>
        <w:t>4</w:t>
      </w:r>
      <w:r>
        <w:rPr>
          <w:i/>
          <w:sz w:val="28"/>
          <w:lang w:val="en-US"/>
        </w:rPr>
        <w:t>3;        2) 1;            3) 2;                    4) 0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A4. </w:t>
      </w:r>
      <w:r>
        <w:rPr>
          <w:sz w:val="28"/>
        </w:rPr>
        <w:t xml:space="preserve">Найдите значение выраж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7;               2) </w:t>
      </w:r>
      <w:r>
        <w:rPr>
          <w:i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 xml:space="preserve">;                3) -7;                      4) 1. </w:t>
      </w:r>
    </w:p>
    <w:p>
      <w:pPr>
        <w:pStyle w:val="Normal"/>
        <w:rPr/>
      </w:pPr>
      <w:r>
        <w:rPr>
          <w:sz w:val="28"/>
        </w:rPr>
        <w:t xml:space="preserve">А5. Найдите сумму корней уравнения    </w:t>
      </w:r>
      <w:r>
        <w:rPr>
          <w:i/>
          <w:sz w:val="28"/>
        </w:rPr>
        <w:t>х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–2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9х –18 = 0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9;                     2) 11;               3) 2;               4) 7.</w:t>
      </w:r>
    </w:p>
    <w:p>
      <w:pPr>
        <w:pStyle w:val="Normal"/>
        <w:rPr/>
      </w:pPr>
      <w:r>
        <w:rPr>
          <w:sz w:val="28"/>
        </w:rPr>
        <w:t xml:space="preserve">А6. Найдите сумму корней уравнения   </w:t>
      </w:r>
      <w:r>
        <w:rPr>
          <w:i/>
          <w:sz w:val="28"/>
        </w:rPr>
        <w:t xml:space="preserve">х +1 = </w:t>
      </w:r>
      <w:r>
        <w:rPr>
          <w:rFonts w:eastAsia="SimSun;宋体"/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–1;                    2) 1;                  3) 4;                4)5.</w:t>
      </w:r>
    </w:p>
    <w:p>
      <w:pPr>
        <w:pStyle w:val="Normal"/>
        <w:rPr>
          <w:sz w:val="28"/>
        </w:rPr>
      </w:pPr>
      <w:r>
        <w:rPr>
          <w:sz w:val="28"/>
        </w:rPr>
        <w:t xml:space="preserve">А7. Укажите промежуток, которому принадлежит корень уравнения </w:t>
      </w:r>
      <w:r>
        <w:rPr>
          <w:rFonts w:eastAsia="SimSun;宋体"/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i/>
          <w:sz w:val="28"/>
        </w:rPr>
        <w:t xml:space="preserve"> 5</w:t>
      </w:r>
      <w:r>
        <w:rPr>
          <w:i/>
          <w:sz w:val="28"/>
          <w:vertAlign w:val="superscript"/>
        </w:rPr>
        <w:t>х+2</w:t>
      </w:r>
      <w:r>
        <w:rPr>
          <w:i/>
          <w:sz w:val="28"/>
        </w:rPr>
        <w:t xml:space="preserve"> = 1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[-4;-2];            2) (-2;0);          3) [0;2];          4) (2;4).  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8. Укажите промежуток, которому принадлежит положительный  корень уравнения   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(х –1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(0;6);               2) [6;18);         3) [18;26];       4) (26; 30).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9. Сколько корней имеет уравнение </w:t>
      </w:r>
      <w:r>
        <w:rPr>
          <w:i/>
          <w:sz w:val="28"/>
        </w:rPr>
        <w:t xml:space="preserve"> |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5| + |3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+18| = 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1) 2;                    2) 3;                  3) 1;                  4) ни одного.</w:t>
      </w:r>
    </w:p>
    <w:p>
      <w:pPr>
        <w:pStyle w:val="Normal"/>
        <w:ind w:left="426" w:hanging="426"/>
        <w:rPr/>
      </w:pPr>
      <w:r>
        <w:rPr>
          <w:sz w:val="28"/>
        </w:rPr>
        <w:t xml:space="preserve">А10. Назовите наибольшее целое отрицательное значение параметра  </w:t>
      </w:r>
      <w:r>
        <w:rPr>
          <w:i/>
          <w:sz w:val="28"/>
        </w:rPr>
        <w:t>а</w:t>
      </w:r>
      <w:r>
        <w:rPr>
          <w:sz w:val="28"/>
        </w:rPr>
        <w:t xml:space="preserve">, при    котором уравнение  </w:t>
      </w:r>
      <w:r>
        <w:rPr>
          <w:i/>
          <w:sz w:val="28"/>
        </w:rPr>
        <w:t>х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– ах +2а -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=0 </w:t>
      </w:r>
      <w:r>
        <w:rPr>
          <w:sz w:val="28"/>
        </w:rPr>
        <w:t xml:space="preserve"> имеет два действительных корня.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-2;                    2) -1;                  3) -4;                4) -3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11. Найдите число корней уравнения  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3)·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0,5</w:t>
      </w:r>
      <w:r>
        <w:rPr>
          <w:i/>
          <w:sz w:val="28"/>
        </w:rPr>
        <w:t>(9-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4;                    2) 1;                      3) 2;                   4)3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А12. </w:t>
      </w:r>
      <w:r>
        <w:rPr>
          <w:sz w:val="28"/>
          <w:szCs w:val="28"/>
        </w:rPr>
        <w:t xml:space="preserve">Найдите решение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;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истемы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ычислите значение суммы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+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      </w:t>
      </w:r>
      <w:r>
        <w:rPr>
          <w:i/>
          <w:sz w:val="28"/>
        </w:rPr>
        <w:t>1) 7;                       2) 14;                              3) 12;                           4) 16.</w:t>
      </w:r>
    </w:p>
    <w:p>
      <w:pPr>
        <w:pStyle w:val="Normal"/>
        <w:ind w:left="567" w:hanging="567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205</wp:posOffset>
                </wp:positionH>
                <wp:positionV relativeFrom="paragraph">
                  <wp:posOffset>38735</wp:posOffset>
                </wp:positionV>
                <wp:extent cx="2740025" cy="1429385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429560"/>
                          <a:chOff x="0" y="0"/>
                          <a:chExt cx="2739960" cy="14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996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0"/>
                              <a:ext cx="2728440" cy="13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2726640" cy="133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5680" y="0"/>
                                  <a:ext cx="2280960" cy="133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36920"/>
                                    <a:ext cx="228096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4480" cy="133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82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4520"/>
                                      <a:ext cx="182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3760" cy="133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832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628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496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292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8620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3040" cy="133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2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48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56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304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148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11160" y="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728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536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380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540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960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768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8956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752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2680" y="360"/>
                                  <a:ext cx="72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60"/>
                                  <a:ext cx="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1800" y="360"/>
                                  <a:ext cx="72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4720" y="360"/>
                                  <a:ext cx="72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7720" y="0"/>
                                <a:ext cx="720" cy="133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5760" cy="13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240"/>
                                <a:ext cx="45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45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00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8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0"/>
                              <a:ext cx="455760" cy="13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00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8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5080" y="273600"/>
                            <a:ext cx="240156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2043">
                                <a:moveTo>
                                  <a:pt x="0" y="830"/>
                                </a:moveTo>
                                <a:cubicBezTo>
                                  <a:pt x="60" y="975"/>
                                  <a:pt x="120" y="1120"/>
                                  <a:pt x="220" y="1130"/>
                                </a:cubicBezTo>
                                <a:cubicBezTo>
                                  <a:pt x="320" y="1140"/>
                                  <a:pt x="473" y="1027"/>
                                  <a:pt x="600" y="890"/>
                                </a:cubicBezTo>
                                <a:cubicBezTo>
                                  <a:pt x="727" y="753"/>
                                  <a:pt x="890" y="327"/>
                                  <a:pt x="980" y="310"/>
                                </a:cubicBezTo>
                                <a:cubicBezTo>
                                  <a:pt x="1070" y="293"/>
                                  <a:pt x="1060" y="703"/>
                                  <a:pt x="1140" y="790"/>
                                </a:cubicBezTo>
                                <a:cubicBezTo>
                                  <a:pt x="1220" y="877"/>
                                  <a:pt x="1363" y="907"/>
                                  <a:pt x="1460" y="830"/>
                                </a:cubicBezTo>
                                <a:cubicBezTo>
                                  <a:pt x="1557" y="753"/>
                                  <a:pt x="1563" y="223"/>
                                  <a:pt x="1720" y="330"/>
                                </a:cubicBezTo>
                                <a:cubicBezTo>
                                  <a:pt x="1877" y="437"/>
                                  <a:pt x="2180" y="1223"/>
                                  <a:pt x="2400" y="1470"/>
                                </a:cubicBezTo>
                                <a:cubicBezTo>
                                  <a:pt x="2620" y="1717"/>
                                  <a:pt x="2880" y="2043"/>
                                  <a:pt x="3040" y="1810"/>
                                </a:cubicBezTo>
                                <a:cubicBezTo>
                                  <a:pt x="3200" y="1577"/>
                                  <a:pt x="3223" y="140"/>
                                  <a:pt x="3360" y="70"/>
                                </a:cubicBezTo>
                                <a:cubicBezTo>
                                  <a:pt x="3497" y="0"/>
                                  <a:pt x="3750" y="1207"/>
                                  <a:pt x="3860" y="1390"/>
                                </a:cubicBezTo>
                                <a:cubicBezTo>
                                  <a:pt x="3970" y="1573"/>
                                  <a:pt x="3963" y="1220"/>
                                  <a:pt x="4020" y="1170"/>
                                </a:cubicBezTo>
                                <a:cubicBezTo>
                                  <a:pt x="4077" y="1120"/>
                                  <a:pt x="4153" y="1120"/>
                                  <a:pt x="4200" y="1090"/>
                                </a:cubicBezTo>
                                <a:cubicBezTo>
                                  <a:pt x="4247" y="1060"/>
                                  <a:pt x="4273" y="1025"/>
                                  <a:pt x="4300" y="9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3.05pt;width:215.7pt;height:112.55pt" coordorigin="5783,61" coordsize="4314,2251">
                <v:group id="shape_0" style="position:absolute;left:5783;top:61;width:4314;height:2109">
                  <v:group id="shape_0" style="position:absolute;left:5801;top:61;width:4295;height:2109">
                    <v:group id="shape_0" style="position:absolute;left:5801;top:67;width:4292;height:2102">
                      <v:group id="shape_0" style="position:absolute;left:6503;top:67;width:3591;height:2101">
                        <v:line id="shape_0" from="6503,1228" to="10094,1235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503;top:67;width:2872;height:2101">
                          <v:line id="shape_0" from="6503,68" to="9375,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3,2169" to="9375,21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503;top:67;width:2871;height:2098">
                            <v:line id="shape_0" from="6503,301" to="9374,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534" to="9374,5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768" to="9374,7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1001" to="9374,10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1935" to="9374,19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503;top:67;width:2870;height:2098">
                              <v:line id="shape_0" from="6503,68" to="6503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2,68" to="6742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81,68" to="6981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96,68" to="8896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74,68" to="9374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35,68" to="9135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38,67" to="7938,2165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656,68" to="8656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17,68" to="8417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79,68" to="8179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20,68" to="7220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99,68" to="7699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60,68" to="7460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503,1468" to="9374,14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1701" to="9374,1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262,68" to="6262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2,68" to="6002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1,68" to="5801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1,68" to="9631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6,68" to="9856,2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097,61" to="10097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3;top:61;width:717;height:2103">
                    <v:line id="shape_0" from="5783,61" to="6500,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293" to="6500,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530" to="6500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762" to="6500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996" to="6500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229" to="6500,12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83,1464" to="6500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697" to="6500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931" to="6500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2165" to="6500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79;top:61;width:717;height:2103">
                    <v:line id="shape_0" from="9379,61" to="10096,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294" to="10096,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530" to="10096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762" to="10096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996" to="10096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1464" to="10096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1697" to="10096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1931" to="10096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2165" to="10096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300,2043" path="m0,830c60,975,120,1120,220,1130c320,1140,473,1027,600,890c727,753,890,327,980,310c1070,293,1060,703,1140,790c1220,877,1363,907,1460,830c1557,753,1563,223,1720,330c1877,437,2180,1223,2400,1470c2620,1717,2880,2043,3040,1810c3200,1577,3223,140,3360,70c3497,0,3750,1207,3860,1390c3970,1573,3963,1220,4020,1170c4077,1120,4153,1120,4200,1090c4247,1060,4273,1025,4300,990e" stroked="t" o:allowincell="f" style="position:absolute;left:6153;top:492;width:3781;height:18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А13.На рисунке изображен график функции                                   </w:t>
      </w:r>
      <w:r>
        <w:rPr>
          <w:b/>
          <w:i/>
        </w:rPr>
        <w:t>у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Найдите количество целых  корней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уравнения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=0.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1) 6;       2) 7;        3) 4;        4) 2.                                                     </w:t>
      </w:r>
      <w:r>
        <w:rPr>
          <w:b/>
          <w:i/>
        </w:rPr>
        <w:t>1                           х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                                                                                                      </w:t>
      </w:r>
      <w:r>
        <w:rPr>
          <w:b/>
          <w:i/>
        </w:rPr>
        <w:t>0   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14. Решите неравенство  </w:t>
      </w:r>
      <w:r>
        <w:rPr>
          <w:rFonts w:eastAsia="SimSun;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1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2;4);   2) (-1;2]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3) (-1;2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4; 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4) [-1;2]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.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А15. Укажите наименьшее целое решение неравенства  </w:t>
      </w:r>
      <w:r>
        <w:rPr>
          <w:rFonts w:eastAsia="SimSun;宋体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   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14;                    2) 13;                  3) 4;                4)5.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А16. Решите неравенство   </w:t>
      </w:r>
      <w:r>
        <w:rPr>
          <w:rFonts w:eastAsia="SimSun;宋体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>≥ 4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4);               2) (-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4];          4) [4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 xml:space="preserve">А17. Решите неравенство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g</w:t>
      </w:r>
      <w:r>
        <w:rPr>
          <w:rFonts w:eastAsia="SimSun;宋体"/>
          <w:i/>
          <w:sz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8"/>
        </w:rPr>
        <w:t xml:space="preserve"> (1 –0,5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 ≤ -1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2);                 2) (-2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2];            4) [-2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18. На каком графике изображена функция  </w:t>
      </w:r>
      <w:r>
        <w:rPr>
          <w:i/>
          <w:sz w:val="28"/>
        </w:rPr>
        <w:t>у= х</w:t>
      </w:r>
      <w:r>
        <w:rPr>
          <w:i/>
          <w:sz w:val="28"/>
          <w:vertAlign w:val="superscript"/>
        </w:rPr>
        <w:t xml:space="preserve">-2 </w:t>
      </w:r>
      <w:r>
        <w:rPr>
          <w:i/>
          <w:sz w:val="28"/>
        </w:rPr>
        <w:t>?</w:t>
      </w:r>
    </w:p>
    <w:p>
      <w:pPr>
        <w:pStyle w:val="Normal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5960</wp:posOffset>
                </wp:positionH>
                <wp:positionV relativeFrom="paragraph">
                  <wp:posOffset>4445</wp:posOffset>
                </wp:positionV>
                <wp:extent cx="1217295" cy="1051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051560"/>
                          <a:chOff x="0" y="0"/>
                          <a:chExt cx="12171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16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21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716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560"/>
                                <a:ext cx="12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716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7160" cy="10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056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5200" y="63360"/>
                            <a:ext cx="63072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0"/>
                              <a:ext cx="26172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977">
                                  <a:moveTo>
                                    <a:pt x="600" y="940"/>
                                  </a:moveTo>
                                  <a:cubicBezTo>
                                    <a:pt x="400" y="958"/>
                                    <a:pt x="200" y="977"/>
                                    <a:pt x="100" y="820"/>
                                  </a:cubicBezTo>
                                  <a:cubicBezTo>
                                    <a:pt x="0" y="663"/>
                                    <a:pt x="0" y="3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0"/>
                              <a:ext cx="2703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977">
                                  <a:moveTo>
                                    <a:pt x="600" y="940"/>
                                  </a:moveTo>
                                  <a:cubicBezTo>
                                    <a:pt x="400" y="958"/>
                                    <a:pt x="200" y="977"/>
                                    <a:pt x="100" y="820"/>
                                  </a:cubicBezTo>
                                  <a:cubicBezTo>
                                    <a:pt x="0" y="663"/>
                                    <a:pt x="0" y="3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0.35pt;width:95.8pt;height:82.75pt" coordorigin="5096,7" coordsize="1916,1655">
                <v:group id="shape_0" style="position:absolute;left:5096;top:7;width:1916;height:1655">
                  <v:line id="shape_0" from="5096,927" to="7012,9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096;top:7;width:1916;height:1655">
                    <v:line id="shape_0" from="5096,7" to="7012,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6,1663" to="7012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96;top:7;width:1916;height:1653">
                      <v:line id="shape_0" from="5096,190" to="7012,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374" to="7012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558" to="7012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742" to="7012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1478" to="7012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96;top:7;width:1916;height:1653">
                        <v:line id="shape_0" from="5096,7" to="509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5,7" to="525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5,7" to="541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3,7" to="669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3,7" to="701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3,7" to="685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4,7" to="6054,166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33,7" to="653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4,7" to="637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4,7" to="621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5,7" to="557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4,7" to="589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5,7" to="573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96,1110" to="7012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1294" to="7012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60;top:107;width:994;height:1540">
                  <v:shape id="shape_0" coordsize="600,977" path="m600,940c400,958,200,977,100,820c0,663,0,331,0,0e" stroked="t" o:allowincell="f" style="position:absolute;left:6142;top:107;width:411;height:77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0,977" path="m600,940c400,958,200,977,100,820c0,663,0,331,0,0e" stroked="t" o:allowincell="f" style="position:absolute;left:5561;top:974;width:425;height:673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3605</wp:posOffset>
                </wp:positionH>
                <wp:positionV relativeFrom="paragraph">
                  <wp:posOffset>1270</wp:posOffset>
                </wp:positionV>
                <wp:extent cx="1122045" cy="1061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61640"/>
                          <a:chOff x="0" y="0"/>
                          <a:chExt cx="112212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12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0" y="590040"/>
                              <a:ext cx="112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21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16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2120" cy="10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3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2120" cy="10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088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740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548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4960" y="18360"/>
                            <a:ext cx="5796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27">
                                <a:moveTo>
                                  <a:pt x="0" y="0"/>
                                </a:moveTo>
                                <a:cubicBezTo>
                                  <a:pt x="46" y="276"/>
                                  <a:pt x="93" y="553"/>
                                  <a:pt x="255" y="690"/>
                                </a:cubicBezTo>
                                <a:cubicBezTo>
                                  <a:pt x="417" y="827"/>
                                  <a:pt x="696" y="826"/>
                                  <a:pt x="975" y="82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0.1pt;width:88.3pt;height:83.55pt" coordorigin="7423,2" coordsize="1766,1671">
                <v:group id="shape_0" style="position:absolute;left:7423;top:2;width:1766;height:1671">
                  <v:line id="shape_0" from="7423,931" to="9189,9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423;top:2;width:1766;height:1671">
                    <v:line id="shape_0" from="7423,2" to="9189,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3,1674" to="9189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23;top:2;width:1766;height:1669">
                      <v:line id="shape_0" from="7423,187" to="9189,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373" to="9189,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559" to="9189,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746" to="9189,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1488" to="9189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23;top:2;width:1766;height:1669">
                        <v:line id="shape_0" from="7423,2" to="7423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0,2" to="7570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7,2" to="7717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5,2" to="8895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" to="9190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42,2" to="9042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6,2" to="8306,167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48,2" to="8748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1,2" to="8601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3,2" to="8453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4,2" to="7864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9,2" to="8159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2,2" to="8012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23,1116" to="9189,1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1302" to="9189,1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975,827" path="m0,0c46,276,93,553,255,690c417,827,696,826,975,825e" stroked="t" o:allowincell="f" style="position:absolute;left:7982;top:31;width:912;height:80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2910</wp:posOffset>
                </wp:positionH>
                <wp:positionV relativeFrom="paragraph">
                  <wp:posOffset>4445</wp:posOffset>
                </wp:positionV>
                <wp:extent cx="1264920" cy="105537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055520"/>
                          <a:chOff x="0" y="0"/>
                          <a:chExt cx="126504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0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26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04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56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504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5040" cy="10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25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6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056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520" y="596160"/>
                            <a:ext cx="687600" cy="459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79800" y="0"/>
                              <a:ext cx="30780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3">
                                  <a:moveTo>
                                    <a:pt x="0" y="980"/>
                                  </a:moveTo>
                                  <a:cubicBezTo>
                                    <a:pt x="223" y="1001"/>
                                    <a:pt x="447" y="1023"/>
                                    <a:pt x="560" y="860"/>
                                  </a:cubicBezTo>
                                  <a:cubicBezTo>
                                    <a:pt x="673" y="697"/>
                                    <a:pt x="676" y="348"/>
                                    <a:pt x="6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320"/>
                              <a:ext cx="2718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977">
                                  <a:moveTo>
                                    <a:pt x="600" y="940"/>
                                  </a:moveTo>
                                  <a:cubicBezTo>
                                    <a:pt x="400" y="958"/>
                                    <a:pt x="200" y="977"/>
                                    <a:pt x="100" y="820"/>
                                  </a:cubicBezTo>
                                  <a:cubicBezTo>
                                    <a:pt x="0" y="663"/>
                                    <a:pt x="0" y="3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0.35pt;width:99.6pt;height:83.05pt" coordorigin="2666,7" coordsize="1992,1661">
                <v:group id="shape_0" style="position:absolute;left:2666;top:7;width:1992;height:1655">
                  <v:line id="shape_0" from="2666,927" to="4657,9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666;top:7;width:1992;height:1655">
                    <v:line id="shape_0" from="2666,7" to="4657,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6,1663" to="4657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66;top:7;width:1992;height:1653">
                      <v:line id="shape_0" from="2666,190" to="4657,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374" to="4657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558" to="4657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742" to="4657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1478" to="4657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66;top:7;width:1992;height:1653">
                        <v:line id="shape_0" from="2666,7" to="266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2,7" to="2832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8,7" to="2998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6,7" to="432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8,7" to="4658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2,7" to="4492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2,7" to="3662,166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60,7" to="4160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4,7" to="399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8,7" to="3828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4,7" to="316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6,7" to="349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0,7" to="3330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66,1110" to="4657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1294" to="4657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151;top:945;width:1083;height:723">
                  <v:shape id="shape_0" coordsize="680,1023" path="m0,980c223,1001,447,1023,560,860c673,697,676,348,680,0e" stroked="t" o:allowincell="f" style="position:absolute;left:3750;top:946;width:484;height:706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0,977" path="m600,940c400,958,200,977,100,820c0,663,0,331,0,0e" stroked="t" o:allowincell="f" style="position:absolute;left:3152;top:967;width:427;height:701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860</wp:posOffset>
                </wp:positionH>
                <wp:positionV relativeFrom="paragraph">
                  <wp:posOffset>4445</wp:posOffset>
                </wp:positionV>
                <wp:extent cx="1293495" cy="1051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051560"/>
                          <a:chOff x="0" y="0"/>
                          <a:chExt cx="129348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348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293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348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560"/>
                                <a:ext cx="129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348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3480" cy="10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056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9360" y="63360"/>
                            <a:ext cx="722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3">
                                  <a:moveTo>
                                    <a:pt x="0" y="980"/>
                                  </a:moveTo>
                                  <a:cubicBezTo>
                                    <a:pt x="223" y="1001"/>
                                    <a:pt x="447" y="1023"/>
                                    <a:pt x="560" y="860"/>
                                  </a:cubicBezTo>
                                  <a:cubicBezTo>
                                    <a:pt x="673" y="697"/>
                                    <a:pt x="676" y="348"/>
                                    <a:pt x="6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6280"/>
                              <a:ext cx="2786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977">
                                  <a:moveTo>
                                    <a:pt x="600" y="940"/>
                                  </a:moveTo>
                                  <a:cubicBezTo>
                                    <a:pt x="400" y="958"/>
                                    <a:pt x="200" y="977"/>
                                    <a:pt x="100" y="820"/>
                                  </a:cubicBezTo>
                                  <a:cubicBezTo>
                                    <a:pt x="0" y="663"/>
                                    <a:pt x="0" y="3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0.35pt;width:101.8pt;height:82.75pt" coordorigin="236,7" coordsize="2036,1655">
                <v:group id="shape_0" style="position:absolute;left:236;top:7;width:2036;height:1655">
                  <v:line id="shape_0" from="236,927" to="2272,9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6;top:7;width:2036;height:1655">
                    <v:line id="shape_0" from="236,7" to="2272,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,1663" to="2272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6;top:7;width:2036;height:1653">
                      <v:line id="shape_0" from="236,190" to="2272,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374" to="2272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558" to="2272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742" to="2272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1478" to="2272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6;top:7;width:2036;height:1653">
                        <v:line id="shape_0" from="236,7" to="23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,7" to="40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,7" to="57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3,7" to="193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3,7" to="227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3,7" to="210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4,7" to="1254,166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3,7" to="176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4,7" to="159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4,7" to="142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,7" to="74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4,7" to="108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7" to="91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6,1110" to="2272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1294" to="2272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76;top:107;width:1138;height:815">
                  <v:shape id="shape_0" coordsize="680,1023" path="m0,980c223,1001,447,1023,560,860c673,697,676,348,680,0e" stroked="t" o:allowincell="f" style="position:absolute;left:676;top:107;width:495;height:79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0,977" path="m600,940c400,958,200,977,100,820c0,663,0,331,0,0e" stroked="t" o:allowincell="f" style="position:absolute;left:1375;top:148;width:438;height:77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8"/>
        </w:rPr>
        <w:t xml:space="preserve">1)           </w:t>
      </w:r>
      <w:r>
        <w:rPr>
          <w:b/>
          <w:i/>
        </w:rPr>
        <w:t xml:space="preserve">у                     </w:t>
      </w:r>
      <w:r>
        <w:rPr>
          <w:i/>
          <w:sz w:val="28"/>
          <w:szCs w:val="28"/>
        </w:rPr>
        <w:t xml:space="preserve">2)            </w:t>
      </w:r>
      <w:r>
        <w:rPr>
          <w:b/>
          <w:i/>
        </w:rPr>
        <w:t xml:space="preserve">у                    </w:t>
      </w:r>
      <w:r>
        <w:rPr>
          <w:i/>
          <w:sz w:val="28"/>
          <w:szCs w:val="28"/>
        </w:rPr>
        <w:t xml:space="preserve">3)            </w:t>
      </w:r>
      <w:r>
        <w:rPr>
          <w:b/>
          <w:i/>
        </w:rPr>
        <w:t xml:space="preserve">у                   </w:t>
      </w:r>
      <w:r>
        <w:rPr>
          <w:i/>
          <w:sz w:val="28"/>
          <w:szCs w:val="28"/>
        </w:rPr>
        <w:t>4)</w:t>
      </w:r>
      <w:r>
        <w:rPr>
          <w:b/>
          <w:i/>
        </w:rPr>
        <w:t xml:space="preserve">              у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1                                    1                                     1                               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0   1           х                     0 1           х                        0 1        х                    0  1         х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9. Найдите область определения функции  </w:t>
      </w:r>
      <w:r>
        <w:rPr>
          <w:rFonts w:eastAsia="SimSun;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1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2) (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1);          4) (0;1). </w:t>
      </w:r>
    </w:p>
    <w:p>
      <w:pPr>
        <w:pStyle w:val="Normal"/>
        <w:rPr/>
      </w:pPr>
      <w:r>
        <w:rPr>
          <w:sz w:val="28"/>
        </w:rPr>
        <w:t xml:space="preserve">А20. Найдите множество значений функции  </w:t>
      </w:r>
      <w:r>
        <w:rPr>
          <w:i/>
          <w:sz w:val="28"/>
        </w:rPr>
        <w:t>у =</w:t>
      </w:r>
      <w:r>
        <w:rPr>
          <w:rFonts w:eastAsia="SimSun;宋体"/>
          <w:i/>
          <w:sz w:val="28"/>
        </w:rPr>
        <w:t>5</w:t>
      </w:r>
      <w:r>
        <w:rPr>
          <w:rFonts w:eastAsia="SimSun;宋体"/>
          <w:i/>
          <w:sz w:val="28"/>
          <w:vertAlign w:val="superscript"/>
        </w:rPr>
        <w:t xml:space="preserve">3х </w:t>
      </w:r>
      <w:r>
        <w:rPr>
          <w:rFonts w:eastAsia="SimSun;宋体"/>
          <w:i/>
          <w:sz w:val="28"/>
        </w:rPr>
        <w:t>-1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1) [-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   2) (-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4) [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>А21. Укажите рисунок, на котором изображен график периодической функц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120650</wp:posOffset>
                </wp:positionV>
                <wp:extent cx="1362710" cy="1221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221840"/>
                          <a:chOff x="0" y="0"/>
                          <a:chExt cx="1362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678960"/>
                              <a:ext cx="136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12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184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60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3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7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22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60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148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139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04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348480" y="262080"/>
                            <a:ext cx="226800" cy="81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53440"/>
                            <a:ext cx="217800" cy="80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270360"/>
                            <a:ext cx="245160" cy="82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71080"/>
                            <a:ext cx="226800" cy="80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978480"/>
                            <a:ext cx="4500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271080"/>
                            <a:ext cx="226800" cy="79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80080"/>
                            <a:ext cx="45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9.5pt;width:107.25pt;height:96.15pt" coordorigin="311,190" coordsize="2145,1923">
                <v:group id="shape_0" style="position:absolute;left:311;top:190;width:2145;height:1923">
                  <v:line id="shape_0" from="311,1259" to="2456,125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1;top:190;width:2145;height:1923">
                    <v:line id="shape_0" from="311,190" to="2456,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,2114" to="2456,2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1;top:190;width:2145;height:1921">
                      <v:line id="shape_0" from="311,403" to="2456,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617" to="2456,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831" to="2456,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045" to="2456,1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900" to="2456,1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1;top:190;width:2145;height:1921">
                        <v:line id="shape_0" from="311,190" to="311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90" to="489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,190" to="668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9,190" to="2099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7,190" to="2457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8,190" to="2278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4,190" to="1384,211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20,190" to="1920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1,190" to="1741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2,190" to="1562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90" to="847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190" to="1205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6,190" to="1026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1,1472" to="2456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686" to="2456,1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60,603" to="1216,18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17,589" to="1559,1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46,616" to="1931,19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32,617" to="2288,18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90,1731" to="2360,18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1,617" to="857,18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0,631" to="500,8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635</wp:posOffset>
                </wp:positionH>
                <wp:positionV relativeFrom="paragraph">
                  <wp:posOffset>111125</wp:posOffset>
                </wp:positionV>
                <wp:extent cx="1362075" cy="1221740"/>
                <wp:effectExtent l="5080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21840"/>
                          <a:chOff x="0" y="0"/>
                          <a:chExt cx="136224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2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2240" cy="12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896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24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840"/>
                                  <a:ext cx="13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240" cy="122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180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716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288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240" cy="122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224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848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760" y="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92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52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20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1396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04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0" y="237600"/>
                              <a:ext cx="111744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240" y="312840"/>
                                <a:ext cx="48240" cy="26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164520"/>
                                <a:ext cx="113040" cy="41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56240"/>
                                <a:ext cx="113040" cy="67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5160" y="16920"/>
                                <a:ext cx="121320" cy="81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120" y="0"/>
                                <a:ext cx="121320" cy="93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760" y="146520"/>
                                <a:ext cx="104760" cy="43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138960"/>
                                <a:ext cx="113040" cy="57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960" y="25920"/>
                                <a:ext cx="104760" cy="67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5920"/>
                                <a:ext cx="113040" cy="83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8080"/>
                                <a:ext cx="72360" cy="64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05880" y="539280"/>
                            <a:ext cx="68760" cy="27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8.75pt;width:107.25pt;height:96.2pt" coordorigin="2801,175" coordsize="2145,1924">
                <v:group id="shape_0" style="position:absolute;left:2801;top:175;width:2145;height:1924">
                  <v:group id="shape_0" style="position:absolute;left:2801;top:175;width:2145;height:1924">
                    <v:line id="shape_0" from="2801,1244" to="4945,124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801;top:175;width:2145;height:1924">
                      <v:line id="shape_0" from="2801,176" to="4945,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1,2099" to="4945,2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01;top:175;width:2145;height:1921">
                        <v:line id="shape_0" from="2801,389" to="4945,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603" to="4945,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816" to="4945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1030" to="4945,10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1885" to="4945,18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801;top:175;width:2145;height:1921">
                          <v:line id="shape_0" from="2801,176" to="2801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9,176" to="2979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8,176" to="3158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8,176" to="4588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6,176" to="4946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7,176" to="4767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3,175" to="3873,2095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09,176" to="4409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1,176" to="4231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2,176" to="4052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7,176" to="3337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4,176" to="3694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6,176" to="3516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01,1457" to="4945,1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1671" to="4945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920;top:549;width:1759;height:1479">
                    <v:line id="shape_0" from="3889,1042" to="3964,14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53,808" to="4130,146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32,795" to="4309,18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98,576" to="4488,18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89,549" to="4679,20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95,780" to="3759,146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17,768" to="3594,16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8,590" to="3402,16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0,590" to="3237,190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0,877" to="3033,189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55,1024" to="3862,14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9035</wp:posOffset>
                </wp:positionH>
                <wp:positionV relativeFrom="paragraph">
                  <wp:posOffset>85725</wp:posOffset>
                </wp:positionV>
                <wp:extent cx="1362710" cy="1240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240920"/>
                          <a:chOff x="0" y="0"/>
                          <a:chExt cx="136260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689760"/>
                              <a:ext cx="136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092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600" cy="123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88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28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1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232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23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60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148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692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44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040" y="248400"/>
                            <a:ext cx="125604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110232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537">
                                  <a:moveTo>
                                    <a:pt x="0" y="717"/>
                                  </a:moveTo>
                                  <a:cubicBezTo>
                                    <a:pt x="29" y="604"/>
                                    <a:pt x="58" y="492"/>
                                    <a:pt x="120" y="537"/>
                                  </a:cubicBezTo>
                                  <a:cubicBezTo>
                                    <a:pt x="182" y="582"/>
                                    <a:pt x="310" y="940"/>
                                    <a:pt x="375" y="987"/>
                                  </a:cubicBezTo>
                                  <a:cubicBezTo>
                                    <a:pt x="440" y="1034"/>
                                    <a:pt x="472" y="932"/>
                                    <a:pt x="510" y="822"/>
                                  </a:cubicBezTo>
                                  <a:cubicBezTo>
                                    <a:pt x="548" y="712"/>
                                    <a:pt x="565" y="392"/>
                                    <a:pt x="600" y="327"/>
                                  </a:cubicBezTo>
                                  <a:cubicBezTo>
                                    <a:pt x="635" y="262"/>
                                    <a:pt x="663" y="305"/>
                                    <a:pt x="720" y="432"/>
                                  </a:cubicBezTo>
                                  <a:cubicBezTo>
                                    <a:pt x="777" y="559"/>
                                    <a:pt x="878" y="967"/>
                                    <a:pt x="945" y="1092"/>
                                  </a:cubicBezTo>
                                  <a:cubicBezTo>
                                    <a:pt x="1012" y="1217"/>
                                    <a:pt x="1075" y="1337"/>
                                    <a:pt x="1125" y="1182"/>
                                  </a:cubicBezTo>
                                  <a:cubicBezTo>
                                    <a:pt x="1175" y="1027"/>
                                    <a:pt x="1195" y="324"/>
                                    <a:pt x="1245" y="162"/>
                                  </a:cubicBezTo>
                                  <a:cubicBezTo>
                                    <a:pt x="1295" y="0"/>
                                    <a:pt x="1360" y="40"/>
                                    <a:pt x="1425" y="207"/>
                                  </a:cubicBezTo>
                                  <a:cubicBezTo>
                                    <a:pt x="1490" y="374"/>
                                    <a:pt x="1560" y="967"/>
                                    <a:pt x="1635" y="1167"/>
                                  </a:cubicBezTo>
                                  <a:cubicBezTo>
                                    <a:pt x="1710" y="1367"/>
                                    <a:pt x="1808" y="1537"/>
                                    <a:pt x="1875" y="1407"/>
                                  </a:cubicBezTo>
                                  <a:cubicBezTo>
                                    <a:pt x="1942" y="1277"/>
                                    <a:pt x="1991" y="832"/>
                                    <a:pt x="2040" y="38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53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7">
                                  <a:moveTo>
                                    <a:pt x="285" y="105"/>
                                  </a:moveTo>
                                  <a:cubicBezTo>
                                    <a:pt x="241" y="196"/>
                                    <a:pt x="197" y="287"/>
                                    <a:pt x="150" y="270"/>
                                  </a:cubicBezTo>
                                  <a:cubicBezTo>
                                    <a:pt x="103" y="253"/>
                                    <a:pt x="51" y="1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6.75pt;width:107.25pt;height:97.65pt" coordorigin="7841,135" coordsize="2145,1953">
                <v:group id="shape_0" style="position:absolute;left:7841;top:135;width:2145;height:1953">
                  <v:line id="shape_0" from="7841,1221" to="9986,122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841;top:135;width:2145;height:1953">
                    <v:line id="shape_0" from="7841,135" to="9986,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1,2089" to="9986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41;top:135;width:2145;height:1951">
                      <v:line id="shape_0" from="7841,352" to="9986,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569" to="9986,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786" to="9986,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1003" to="9986,1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1871" to="9986,1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41;top:135;width:2145;height:1951">
                        <v:line id="shape_0" from="7841,135" to="7841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9,135" to="8019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8,135" to="8198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9,135" to="9629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87,135" to="9987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8,135" to="9808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4,135" to="8914,208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50,135" to="9450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1,135" to="9271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2,135" to="9092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7,135" to="8377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5,135" to="8735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6,135" to="8556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41,1437" to="9986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1654" to="9986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948;top:526;width:1978;height:1427">
                  <v:shape id="shape_0" coordsize="2040,1537" path="m0,717c29,604,58,492,120,537c182,582,310,940,375,987c440,1034,472,932,510,822c548,712,565,392,600,327c635,262,663,305,720,432c777,559,878,967,945,1092c1012,1217,1075,1337,1125,1182c1175,1027,1195,324,1245,162c1295,0,1360,40,1425,207c1490,374,1560,967,1635,1167c1710,1367,1808,1537,1875,1407c1942,1277,1991,832,2040,387e" stroked="t" o:allowincell="f" style="position:absolute;left:8190;top:526;width:1735;height:142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85,287" path="m285,105c241,196,197,287,150,270c103,253,51,126,0,0e" stroked="t" o:allowincell="f" style="position:absolute;left:7948;top:1136;width:241;height:26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92075</wp:posOffset>
                </wp:positionV>
                <wp:extent cx="1352550" cy="1226820"/>
                <wp:effectExtent l="508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26880"/>
                          <a:chOff x="0" y="0"/>
                          <a:chExt cx="13525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681840"/>
                              <a:ext cx="135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25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688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2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44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96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44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2520" cy="122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252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48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440" y="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1792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364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1840" y="164520"/>
                            <a:ext cx="9144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30">
                                <a:moveTo>
                                  <a:pt x="0" y="1530"/>
                                </a:moveTo>
                                <a:cubicBezTo>
                                  <a:pt x="196" y="996"/>
                                  <a:pt x="393" y="462"/>
                                  <a:pt x="510" y="345"/>
                                </a:cubicBezTo>
                                <a:cubicBezTo>
                                  <a:pt x="627" y="228"/>
                                  <a:pt x="645" y="678"/>
                                  <a:pt x="705" y="825"/>
                                </a:cubicBezTo>
                                <a:cubicBezTo>
                                  <a:pt x="765" y="972"/>
                                  <a:pt x="748" y="1367"/>
                                  <a:pt x="870" y="1230"/>
                                </a:cubicBezTo>
                                <a:cubicBezTo>
                                  <a:pt x="992" y="1093"/>
                                  <a:pt x="1216" y="546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.25pt;width:106.45pt;height:96.55pt" coordorigin="5341,145" coordsize="2129,1931">
                <v:group id="shape_0" style="position:absolute;left:5341;top:145;width:2129;height:1931">
                  <v:line id="shape_0" from="5341,1219" to="7470,121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341;top:145;width:2129;height:1931">
                    <v:line id="shape_0" from="5341,146" to="7470,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2077" to="7470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41;top:145;width:2129;height:1929">
                      <v:line id="shape_0" from="5341,360" to="7470,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575" to="7470,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789" to="7470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1004" to="7470,1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1862" to="7470,1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41;top:145;width:2129;height:1929">
                        <v:line id="shape_0" from="5341,146" to="5341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8,146" to="5518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6,146" to="5696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6,146" to="7116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1,146" to="7471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3,146" to="7293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6,145" to="6406,207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38,146" to="6938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1,146" to="6761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146" to="6583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3,146" to="5873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8,146" to="6228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1,146" to="6051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41,1433" to="7470,1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1647" to="7470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440,1530" path="m0,1530c196,996,393,462,510,345c627,228,645,678,705,825c765,972,748,1367,870,1230c992,1093,1216,546,1440,0e" stroked="t" o:allowincell="f" style="position:absolute;left:5706;top:404;width:1439;height:152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1)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2) 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 3)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 4)             </w:t>
      </w:r>
      <w:r>
        <w:rPr>
          <w:b/>
          <w:i/>
        </w:rPr>
        <w:t>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i/>
        </w:rPr>
        <w:t>1                                       1                                            1                                    1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i/>
        </w:rPr>
        <w:t xml:space="preserve">0   1            х                          1           х                      0   1           х                      0  1          х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910</wp:posOffset>
                </wp:positionH>
                <wp:positionV relativeFrom="paragraph">
                  <wp:posOffset>56515</wp:posOffset>
                </wp:positionV>
                <wp:extent cx="1602740" cy="1336040"/>
                <wp:effectExtent l="14605" t="5080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335960"/>
                          <a:chOff x="0" y="0"/>
                          <a:chExt cx="1602720" cy="13359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600200" cy="1335960"/>
                          </a:xfrm>
                        </wpg:grpSpPr>
                        <wps:wsp>
                          <wps:cNvSpPr/>
                          <wps:spPr>
                            <a:xfrm>
                              <a:off x="0" y="74232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3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96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8760" cy="13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692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8400" cy="13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028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9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146700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55872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80">
                                  <a:moveTo>
                                    <a:pt x="0" y="0"/>
                                  </a:moveTo>
                                  <a:cubicBezTo>
                                    <a:pt x="120" y="258"/>
                                    <a:pt x="240" y="517"/>
                                    <a:pt x="380" y="680"/>
                                  </a:cubicBezTo>
                                  <a:cubicBezTo>
                                    <a:pt x="520" y="843"/>
                                    <a:pt x="680" y="911"/>
                                    <a:pt x="840" y="9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3800">
                              <a:off x="592920" y="19440"/>
                              <a:ext cx="28332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980">
                                  <a:moveTo>
                                    <a:pt x="23" y="980"/>
                                  </a:moveTo>
                                  <a:cubicBezTo>
                                    <a:pt x="11" y="751"/>
                                    <a:pt x="0" y="523"/>
                                    <a:pt x="63" y="360"/>
                                  </a:cubicBezTo>
                                  <a:cubicBezTo>
                                    <a:pt x="126" y="197"/>
                                    <a:pt x="264" y="98"/>
                                    <a:pt x="40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9760"/>
                              <a:ext cx="24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59760"/>
                              <a:ext cx="260280" cy="61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4.45pt;width:126.15pt;height:105.15pt" coordorigin="866,89" coordsize="2523,2103">
                <v:group id="shape_0" style="position:absolute;left:870;top:89;width:2519;height:2103">
                  <v:line id="shape_0" from="870,1258" to="3389,125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70;top:89;width:2518;height:2103">
                    <v:line id="shape_0" from="870,89" to="3388,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2193" to="3388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0;top:89;width:2517;height:2101">
                      <v:line id="shape_0" from="870,322" to="3387,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556" to="3387,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790" to="3387,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023" to="3387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958" to="3387,1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70;top:89;width:2517;height:2101">
                        <v:line id="shape_0" from="870,89" to="870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9,89" to="1079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9,89" to="1289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8,89" to="296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89" to="3387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8,89" to="317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8,89" to="2128,219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8,89" to="275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8,89" to="254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8,89" to="233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0,89" to="1500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9,89" to="1919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9,89" to="1709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70,1491" to="3387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725" to="3387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66;top:705;width:2309;height:1062">
                  <v:shape id="shape_0" coordsize="840,980" path="m0,0c120,258,240,517,380,680c520,843,680,911,840,980e" stroked="t" o:allowincell="f" style="position:absolute;left:866;top:738;width:879;height:98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03,980" path="m23,980c11,751,0,523,63,360c126,197,264,98,403,0e" stroked="t" o:allowincell="f" style="position:absolute;left:1799;top:705;width:445;height:1061;mso-wrap-style:none;v-text-anchor:middle;rotation:10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66,768" to="2745,7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6,768" to="3175,1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b/>
          <w:i/>
        </w:rPr>
        <w:t>у</w:t>
      </w: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5529"/>
        <w:rPr/>
      </w:pPr>
      <w:r>
        <w:rPr>
          <w:sz w:val="28"/>
        </w:rPr>
        <w:t>А</w:t>
      </w:r>
      <w:r>
        <w:rPr>
          <w:sz w:val="28"/>
          <w:lang w:val="en-US"/>
        </w:rPr>
        <w:t>22</w:t>
      </w:r>
      <w:r>
        <w:rPr>
          <w:sz w:val="28"/>
        </w:rPr>
        <w:t xml:space="preserve">.                                          Функция </w:t>
      </w:r>
      <w:r>
        <w:rPr>
          <w:i/>
          <w:sz w:val="28"/>
        </w:rPr>
        <w:t>у 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 </w:t>
      </w:r>
      <w:r>
        <w:rPr>
          <w:sz w:val="28"/>
        </w:rPr>
        <w:t xml:space="preserve">задана на промежутке </w:t>
      </w:r>
      <w:r>
        <w:rPr>
          <w:i/>
          <w:sz w:val="28"/>
        </w:rPr>
        <w:t>[-6;5]</w:t>
      </w:r>
    </w:p>
    <w:p>
      <w:pPr>
        <w:pStyle w:val="Normal"/>
        <w:ind w:left="1985" w:hanging="1985"/>
        <w:rPr/>
      </w:pPr>
      <w:r>
        <w:rPr>
          <w:sz w:val="28"/>
        </w:rPr>
        <w:t xml:space="preserve">                               </w:t>
      </w:r>
      <w:r>
        <w:rPr>
          <w:b/>
          <w:i/>
        </w:rPr>
        <w:t>1</w:t>
      </w:r>
      <w:r>
        <w:rPr>
          <w:sz w:val="28"/>
        </w:rPr>
        <w:t xml:space="preserve">                 (см. рисунок)</w:t>
      </w:r>
      <w:r>
        <w:rPr>
          <w:i/>
          <w:sz w:val="28"/>
        </w:rPr>
        <w:t>.</w:t>
      </w:r>
      <w:r>
        <w:rPr>
          <w:sz w:val="28"/>
        </w:rPr>
        <w:t xml:space="preserve"> Укажите промежуток, на котором                                </w:t>
      </w:r>
      <w:r>
        <w:rPr>
          <w:b/>
          <w:i/>
        </w:rPr>
        <w:t xml:space="preserve">0   1               х  </w:t>
      </w:r>
      <w:r>
        <w:rPr>
          <w:sz w:val="28"/>
        </w:rPr>
        <w:t>функция не возрастает.</w:t>
      </w:r>
    </w:p>
    <w:p>
      <w:pPr>
        <w:pStyle w:val="Normal"/>
        <w:ind w:left="3544" w:hanging="3544"/>
        <w:rPr>
          <w:sz w:val="28"/>
        </w:rPr>
      </w:pPr>
      <w:r>
        <w:rPr>
          <w:b/>
          <w:i/>
        </w:rPr>
        <w:t xml:space="preserve">                                                           </w:t>
      </w:r>
      <w:r>
        <w:rPr>
          <w:i/>
        </w:rPr>
        <w:t xml:space="preserve">1) </w:t>
      </w:r>
      <w:r>
        <w:rPr>
          <w:i/>
          <w:sz w:val="28"/>
          <w:szCs w:val="28"/>
        </w:rPr>
        <w:t>[-5;-1];        2) [0;3];      3) [-6;-4];    4) [-3;-1]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625</wp:posOffset>
                </wp:positionH>
                <wp:positionV relativeFrom="paragraph">
                  <wp:posOffset>93345</wp:posOffset>
                </wp:positionV>
                <wp:extent cx="1343660" cy="1231900"/>
                <wp:effectExtent l="1397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31920"/>
                          <a:chOff x="0" y="0"/>
                          <a:chExt cx="134352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684360"/>
                              <a:ext cx="1343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352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4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920"/>
                                <a:ext cx="134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352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76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76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352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52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76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16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0" y="110520"/>
                            <a:ext cx="12294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215">
                                <a:moveTo>
                                  <a:pt x="0" y="285"/>
                                </a:moveTo>
                                <a:cubicBezTo>
                                  <a:pt x="129" y="735"/>
                                  <a:pt x="258" y="1185"/>
                                  <a:pt x="375" y="1200"/>
                                </a:cubicBezTo>
                                <a:cubicBezTo>
                                  <a:pt x="492" y="1215"/>
                                  <a:pt x="598" y="507"/>
                                  <a:pt x="705" y="375"/>
                                </a:cubicBezTo>
                                <a:cubicBezTo>
                                  <a:pt x="812" y="243"/>
                                  <a:pt x="915" y="340"/>
                                  <a:pt x="1020" y="405"/>
                                </a:cubicBezTo>
                                <a:cubicBezTo>
                                  <a:pt x="1125" y="470"/>
                                  <a:pt x="1260" y="683"/>
                                  <a:pt x="1335" y="765"/>
                                </a:cubicBezTo>
                                <a:cubicBezTo>
                                  <a:pt x="1410" y="847"/>
                                  <a:pt x="1390" y="1015"/>
                                  <a:pt x="1470" y="900"/>
                                </a:cubicBezTo>
                                <a:cubicBezTo>
                                  <a:pt x="1550" y="785"/>
                                  <a:pt x="1677" y="150"/>
                                  <a:pt x="1815" y="75"/>
                                </a:cubicBezTo>
                                <a:cubicBezTo>
                                  <a:pt x="1953" y="0"/>
                                  <a:pt x="2124" y="225"/>
                                  <a:pt x="2295" y="4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7.35pt;width:105.75pt;height:96.95pt" coordorigin="875,147" coordsize="2115,1939">
                <v:group id="shape_0" style="position:absolute;left:875;top:147;width:2115;height:1939">
                  <v:line id="shape_0" from="875,1225" to="2990,122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75;top:147;width:2115;height:1939">
                    <v:line id="shape_0" from="875,148" to="2990,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2087" to="2990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5;top:147;width:2115;height:1937">
                      <v:line id="shape_0" from="875,363" to="2990,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578" to="2990,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794" to="2990,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009" to="2990,1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871" to="2990,1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75;top:147;width:2114;height:1937">
                        <v:line id="shape_0" from="875,148" to="875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1,148" to="1051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7,148" to="1227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8,148" to="2638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1,148" to="2991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4,148" to="2814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3,147" to="1933,208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62,148" to="2462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148" to="2285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9,148" to="2109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4,148" to="1404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6,148" to="1756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0,148" to="1580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75,1440" to="2990,1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655" to="2990,1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295,1215" path="m0,285c129,735,258,1185,375,1200c492,1215,598,507,705,375c812,243,915,340,1020,405c1125,470,1260,683,1335,765c1410,847,1390,1015,1470,900c1550,785,1677,150,1815,75c1953,0,2124,225,2295,450e" stroked="t" o:allowincell="f" style="position:absolute;left:876;top:321;width:1935;height:131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b/>
          <w:i/>
        </w:rPr>
        <w:t>у</w:t>
      </w:r>
    </w:p>
    <w:p>
      <w:pPr>
        <w:pStyle w:val="Normal"/>
        <w:rPr/>
      </w:pPr>
      <w:r>
        <w:rPr>
          <w:sz w:val="28"/>
        </w:rPr>
        <w:t xml:space="preserve">А23.                                      Функция </w:t>
      </w:r>
      <w:r>
        <w:rPr>
          <w:i/>
          <w:sz w:val="28"/>
        </w:rPr>
        <w:t>у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задана на промежутке </w:t>
      </w:r>
      <w:r>
        <w:rPr>
          <w:i/>
          <w:sz w:val="28"/>
        </w:rPr>
        <w:t>[-6;5]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ри каком значении  </w:t>
      </w:r>
      <w:r>
        <w:rPr>
          <w:i/>
          <w:sz w:val="28"/>
        </w:rPr>
        <w:t>х</w:t>
      </w:r>
      <w:r>
        <w:rPr>
          <w:sz w:val="28"/>
        </w:rPr>
        <w:t xml:space="preserve">  она принимает максимальное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i/>
        </w:rPr>
        <w:t>1   1</w:t>
      </w:r>
      <w:r>
        <w:rPr>
          <w:sz w:val="28"/>
        </w:rPr>
        <w:t xml:space="preserve">                значение на этом отрезке?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i/>
        </w:rPr>
        <w:t>0              х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i/>
        </w:rPr>
        <w:t xml:space="preserve">        </w:t>
      </w:r>
      <w:r>
        <w:rPr>
          <w:i/>
          <w:sz w:val="28"/>
          <w:szCs w:val="28"/>
        </w:rPr>
        <w:t>1) 4;       2) -4;           3) 3;          4) -2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24. При каких значениях  </w:t>
      </w:r>
      <w:r>
        <w:rPr>
          <w:i/>
          <w:sz w:val="28"/>
        </w:rPr>
        <w:t>х</w:t>
      </w:r>
      <w:r>
        <w:rPr>
          <w:sz w:val="28"/>
        </w:rPr>
        <w:t xml:space="preserve"> функция  </w:t>
      </w:r>
      <w:r>
        <w:rPr>
          <w:i/>
          <w:sz w:val="28"/>
        </w:rPr>
        <w:t xml:space="preserve">у =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 xml:space="preserve">2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3)</w:t>
      </w:r>
      <w:r>
        <w:rPr>
          <w:sz w:val="28"/>
        </w:rPr>
        <w:t xml:space="preserve"> принимает положительные          значения?</w:t>
      </w:r>
    </w:p>
    <w:p>
      <w:pPr>
        <w:pStyle w:val="Normal"/>
        <w:rPr/>
      </w:pPr>
      <w:r>
        <w:rPr>
          <w:i/>
          <w:sz w:val="28"/>
        </w:rPr>
        <w:t>1) (4;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 );                   2) (-4;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        3) (0;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       4)(3; 4)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Тес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ка пробелов зн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Упростите выражение   </w:t>
      </w:r>
      <w:r>
        <w:rPr>
          <w:rFonts w:eastAsia="SimSun;宋体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2</w:t>
      </w:r>
      <w:r>
        <w:rPr>
          <w:i/>
          <w:sz w:val="28"/>
          <w:lang w:val="en-US"/>
        </w:rPr>
        <w:t>mn</w:t>
      </w:r>
      <w:r>
        <w:rPr>
          <w:i/>
          <w:sz w:val="28"/>
        </w:rPr>
        <w:t>;                  2) 2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;                       3) 2</w:t>
      </w:r>
      <w:r>
        <w:rPr>
          <w:i/>
          <w:sz w:val="28"/>
          <w:lang w:val="en-US"/>
        </w:rPr>
        <w:t>m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;                     4) 4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Найдите значение выражения   </w:t>
      </w:r>
      <w:r>
        <w:rPr>
          <w:rFonts w:eastAsia="SimSun;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1) 0;                       2) 1;                              3) 2;                           4) –1.</w:t>
      </w:r>
    </w:p>
    <w:p>
      <w:pPr>
        <w:pStyle w:val="Normal"/>
        <w:rPr/>
      </w:pPr>
      <w:r>
        <w:rPr>
          <w:sz w:val="28"/>
        </w:rPr>
        <w:t xml:space="preserve">А3. Укажите значение выражения  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48 –</w:t>
      </w:r>
      <w:r>
        <w:rPr>
          <w:rFonts w:eastAsia="SimSun;宋体"/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27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3;               2) 1;                              3) 2;                           4) 0.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4. Найдите значение выражения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0;                    2)2;                         3) 1;                     4) -1.    </w:t>
      </w:r>
    </w:p>
    <w:p>
      <w:pPr>
        <w:pStyle w:val="Normal"/>
        <w:rPr/>
      </w:pPr>
      <w:r>
        <w:rPr>
          <w:sz w:val="28"/>
        </w:rPr>
        <w:t xml:space="preserve">А5. Сколько корней имеет уравнение   </w:t>
      </w:r>
      <w:r>
        <w:rPr>
          <w:i/>
          <w:sz w:val="28"/>
        </w:rPr>
        <w:t>3х</w:t>
      </w:r>
      <w:r>
        <w:rPr>
          <w:i/>
          <w:sz w:val="28"/>
          <w:vertAlign w:val="superscript"/>
        </w:rPr>
        <w:t xml:space="preserve">4 </w:t>
      </w:r>
      <w:r>
        <w:rPr>
          <w:i/>
          <w:sz w:val="28"/>
        </w:rPr>
        <w:t>- х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-2 = 0?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sz w:val="28"/>
        </w:rPr>
        <w:t>1) ни одного;       2) 2;                              3) 1;                            4) 4.</w:t>
      </w:r>
    </w:p>
    <w:p>
      <w:pPr>
        <w:pStyle w:val="Normal"/>
        <w:rPr/>
      </w:pPr>
      <w:r>
        <w:rPr>
          <w:sz w:val="28"/>
        </w:rPr>
        <w:t xml:space="preserve">А6. Найдите сумму корней уравнения  </w:t>
      </w:r>
      <w:r>
        <w:rPr>
          <w:rFonts w:eastAsia="SimSun;宋体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-2;                   2) 2;                              3) 1;                            4) 4.</w:t>
      </w:r>
    </w:p>
    <w:p>
      <w:pPr>
        <w:pStyle w:val="Normal"/>
        <w:rPr/>
      </w:pPr>
      <w:r>
        <w:rPr>
          <w:sz w:val="28"/>
        </w:rPr>
        <w:t xml:space="preserve">А7. Укажите промежуток, которому принадлежит корень уравнения  </w:t>
      </w:r>
      <w:r>
        <w:rPr>
          <w:i/>
          <w:sz w:val="28"/>
        </w:rPr>
        <w:t>3</w:t>
      </w:r>
      <w:r>
        <w:rPr>
          <w:i/>
          <w:sz w:val="28"/>
          <w:vertAlign w:val="superscript"/>
        </w:rPr>
        <w:t>2х</w:t>
      </w:r>
      <w:r>
        <w:rPr>
          <w:i/>
          <w:sz w:val="28"/>
        </w:rPr>
        <w:t xml:space="preserve"> = </w:t>
      </w:r>
      <w:r>
        <w:rPr>
          <w:rFonts w:eastAsia="SimSun;宋体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</m:oMath>
      <w:r>
        <w:rPr>
          <w:i/>
          <w:sz w:val="28"/>
        </w:rPr>
        <w:t>3</w:t>
      </w:r>
      <w:r>
        <w:rPr>
          <w:i/>
          <w:sz w:val="28"/>
          <w:vertAlign w:val="superscript"/>
        </w:rPr>
        <w:t>5-х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[-4;-2];          2) (-2;0);                        3) [0;2];                      4) (2;4).  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8. Укажите промежуток, которому принадлежит корень уравнения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(х +6)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=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(0;6);               2) [6;18);         3) [18;26];       4) (26; 30). </w:t>
      </w:r>
    </w:p>
    <w:p>
      <w:pPr>
        <w:pStyle w:val="Normal"/>
        <w:rPr>
          <w:sz w:val="28"/>
        </w:rPr>
      </w:pPr>
      <w:r>
        <w:rPr>
          <w:sz w:val="28"/>
        </w:rPr>
        <w:t xml:space="preserve">А9. Найдите сумму корней уравнения  </w:t>
      </w:r>
      <w:r>
        <w:rPr>
          <w:i/>
          <w:sz w:val="28"/>
        </w:rPr>
        <w:t>|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5| + |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+8| =1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1) -4;                    2) 0;                  3) -2;                  4) 6.</w:t>
      </w:r>
    </w:p>
    <w:p>
      <w:pPr>
        <w:pStyle w:val="Normal"/>
        <w:ind w:left="426" w:hanging="426"/>
        <w:rPr/>
      </w:pPr>
      <w:r>
        <w:rPr>
          <w:sz w:val="28"/>
        </w:rPr>
        <w:t xml:space="preserve">А10. Назовите наименьшее целое положительное значение параметра  </w:t>
      </w:r>
      <w:r>
        <w:rPr>
          <w:i/>
          <w:sz w:val="28"/>
        </w:rPr>
        <w:t>с</w:t>
      </w:r>
      <w:r>
        <w:rPr>
          <w:sz w:val="28"/>
        </w:rPr>
        <w:t xml:space="preserve">, при    котором уравнение  </w:t>
      </w:r>
      <w:r>
        <w:rPr>
          <w:i/>
          <w:sz w:val="28"/>
        </w:rPr>
        <w:t>4с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х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–12х -1=0 </w:t>
      </w:r>
      <w:r>
        <w:rPr>
          <w:sz w:val="28"/>
        </w:rPr>
        <w:t xml:space="preserve"> имеет два действительных корня.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2;                    2) 3;                  3) 4;                4) 1.</w:t>
      </w:r>
      <w:r>
        <w:rPr>
          <w:sz w:val="28"/>
        </w:rPr>
        <w:t xml:space="preserve">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А11.Укажите количество действительных корней уравнения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3;                    2)1;                        3) ни одного;                   4) 2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А12. Пусть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;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решение системы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йдите произведени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·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2;                    2) 3;                  3) 4;                4) 1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5680</wp:posOffset>
                </wp:positionH>
                <wp:positionV relativeFrom="paragraph">
                  <wp:posOffset>127000</wp:posOffset>
                </wp:positionV>
                <wp:extent cx="1543050" cy="1268730"/>
                <wp:effectExtent l="5080" t="5080" r="31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68640"/>
                          <a:chOff x="0" y="0"/>
                          <a:chExt cx="154296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0" y="690840"/>
                              <a:ext cx="154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2240" cy="12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344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1880" cy="12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88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484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1160" cy="124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116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00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872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660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13560" y="123120"/>
                            <a:ext cx="97920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60">
                                <a:moveTo>
                                  <a:pt x="0" y="0"/>
                                </a:moveTo>
                                <a:cubicBezTo>
                                  <a:pt x="85" y="518"/>
                                  <a:pt x="170" y="1037"/>
                                  <a:pt x="240" y="1100"/>
                                </a:cubicBezTo>
                                <a:cubicBezTo>
                                  <a:pt x="310" y="1163"/>
                                  <a:pt x="360" y="373"/>
                                  <a:pt x="420" y="380"/>
                                </a:cubicBezTo>
                                <a:cubicBezTo>
                                  <a:pt x="480" y="387"/>
                                  <a:pt x="550" y="927"/>
                                  <a:pt x="600" y="1140"/>
                                </a:cubicBezTo>
                                <a:cubicBezTo>
                                  <a:pt x="650" y="1353"/>
                                  <a:pt x="685" y="1506"/>
                                  <a:pt x="720" y="16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pt;margin-top:10pt;width:121.45pt;height:99.9pt" coordorigin="7568,200" coordsize="2429,1998">
                <v:group id="shape_0" style="position:absolute;left:7568;top:200;width:2429;height:1958">
                  <v:line id="shape_0" from="7568,1288" to="9997,128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568;top:200;width:2428;height:1958">
                    <v:line id="shape_0" from="7568,200" to="9996,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8,2158" to="9996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68;top:200;width:2427;height:1955">
                      <v:line id="shape_0" from="7568,417" to="9995,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635" to="9995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852" to="9995,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1070" to="9995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1940" to="9995,1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68;top:200;width:2426;height:1955">
                        <v:line id="shape_0" from="7568,200" to="7568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0,200" to="7770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2,200" to="7972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1,200" to="9591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95,200" to="9995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93,200" to="9793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81,200" to="8781,2155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88,200" to="9388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86,200" to="9186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4,200" to="8984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4,200" to="8174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9,200" to="8579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7,200" to="8377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68,1505" to="9995,1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1722" to="9995,1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720,1660" path="m0,0c85,518,170,1037,240,1100c310,1163,360,373,420,380c480,387,550,927,600,1140c650,1353,685,1506,720,1660e" stroked="t" o:allowincell="f" style="position:absolute;left:8062;top:394;width:1541;height:180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13. На рисунке изображен график функции  </w:t>
      </w:r>
      <w:r>
        <w:rPr>
          <w:i/>
          <w:sz w:val="28"/>
        </w:rPr>
        <w:t xml:space="preserve">у </w:t>
      </w:r>
      <w:r>
        <w:rPr>
          <w:sz w:val="28"/>
        </w:rPr>
        <w:t>=</w:t>
      </w:r>
      <w:r>
        <w:rPr>
          <w:rFonts w:eastAsia="SimSun;宋体"/>
          <w:i/>
          <w:sz w:val="28"/>
          <w:lang w:val="en-US"/>
        </w:rPr>
        <w:t>f</w:t>
      </w:r>
      <w:r>
        <w:rPr>
          <w:rFonts w:eastAsia="SimSun;宋体"/>
          <w:i/>
          <w:sz w:val="28"/>
        </w:rPr>
        <w:t>(</w:t>
      </w:r>
      <w:r>
        <w:rPr>
          <w:rFonts w:eastAsia="SimSun;宋体"/>
          <w:i/>
          <w:sz w:val="28"/>
          <w:lang w:val="en-US"/>
        </w:rPr>
        <w:t>x</w:t>
      </w:r>
      <w:r>
        <w:rPr>
          <w:rFonts w:eastAsia="SimSun;宋体"/>
          <w:i/>
          <w:sz w:val="28"/>
        </w:rPr>
        <w:t>)</w:t>
      </w:r>
      <w:r>
        <w:rPr>
          <w:sz w:val="28"/>
        </w:rPr>
        <w:t xml:space="preserve">                                  </w:t>
      </w:r>
      <w:r>
        <w:rPr>
          <w:b/>
          <w:i/>
        </w:rPr>
        <w:t>у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кажите меньший корень уравнения  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= 0.</w:t>
      </w:r>
      <w:r>
        <w:rPr>
          <w:sz w:val="28"/>
        </w:rPr>
        <w:t xml:space="preserve">                                          </w:t>
      </w:r>
      <w:r>
        <w:rPr>
          <w:b/>
          <w:i/>
        </w:rPr>
        <w:t>у=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>0 1           х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1) 0;         2) -1,5;       3) -3;         4) -2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14. Решите неравенство   </w:t>
      </w:r>
      <w:r>
        <w:rPr>
          <w:rFonts w:eastAsia="SimSun;宋体"/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1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2;4);   2) (-1;2]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3) (-1;2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4) [-5;2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3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15. Решите неравенство  </w:t>
      </w:r>
      <w:r>
        <w:rPr>
          <w:rFonts w:eastAsia="SimSun;宋体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) (-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 2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4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12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 12);           4) (-4; 12].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16. Решите неравенство   </w:t>
      </w:r>
      <w:r>
        <w:rPr>
          <w:rFonts w:eastAsia="SimSun;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5);               2) (-5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5];          4) [5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 xml:space="preserve">А17. Решите неравенство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g</w:t>
      </w:r>
      <w:r>
        <w:rPr>
          <w:rFonts w:eastAsia="SimSun;宋体"/>
          <w:i/>
          <w:sz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8"/>
        </w:rPr>
        <w:t>(2 –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 ≥ -2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2);                 2) [-2; 2); 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2];            4) [2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>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18. На каком графике изображена функция  </w:t>
      </w:r>
      <w:r>
        <w:rPr>
          <w:i/>
          <w:sz w:val="28"/>
        </w:rPr>
        <w:t xml:space="preserve">у=х </w:t>
      </w:r>
      <w:r>
        <w:rPr>
          <w:i/>
          <w:sz w:val="28"/>
          <w:vertAlign w:val="superscript"/>
        </w:rPr>
        <w:t>4</w:t>
      </w:r>
      <w:r>
        <w:rPr>
          <w:i/>
          <w:sz w:val="28"/>
        </w:rPr>
        <w:t xml:space="preserve">?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</wp:posOffset>
                </wp:positionH>
                <wp:positionV relativeFrom="paragraph">
                  <wp:posOffset>163195</wp:posOffset>
                </wp:positionV>
                <wp:extent cx="5624195" cy="1132840"/>
                <wp:effectExtent l="5080" t="133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1132920"/>
                          <a:chOff x="0" y="0"/>
                          <a:chExt cx="562428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68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680" cy="112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496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7680" cy="112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92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7680" cy="11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92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76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968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900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7680" cy="11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628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768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3480" y="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576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24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44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916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372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259800">
                              <a:off x="720360" y="440280"/>
                              <a:ext cx="52380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920">
                                  <a:moveTo>
                                    <a:pt x="37" y="920"/>
                                  </a:moveTo>
                                  <a:cubicBezTo>
                                    <a:pt x="18" y="766"/>
                                    <a:pt x="0" y="613"/>
                                    <a:pt x="57" y="480"/>
                                  </a:cubicBezTo>
                                  <a:cubicBezTo>
                                    <a:pt x="114" y="347"/>
                                    <a:pt x="204" y="200"/>
                                    <a:pt x="377" y="120"/>
                                  </a:cubicBezTo>
                                  <a:cubicBezTo>
                                    <a:pt x="550" y="40"/>
                                    <a:pt x="823" y="20"/>
                                    <a:pt x="1097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1440"/>
                            <a:ext cx="126360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80"/>
                              <a:ext cx="126360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100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3600" cy="111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780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3600" cy="11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22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2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3600" cy="11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264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180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52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04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56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632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84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48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868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04000" y="2880"/>
                              <a:ext cx="1429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2720">
                                  <a:moveTo>
                                    <a:pt x="705" y="2670"/>
                                  </a:moveTo>
                                  <a:cubicBezTo>
                                    <a:pt x="530" y="2695"/>
                                    <a:pt x="355" y="2720"/>
                                    <a:pt x="255" y="2625"/>
                                  </a:cubicBezTo>
                                  <a:cubicBezTo>
                                    <a:pt x="155" y="2530"/>
                                    <a:pt x="147" y="2537"/>
                                    <a:pt x="105" y="2100"/>
                                  </a:cubicBezTo>
                                  <a:cubicBezTo>
                                    <a:pt x="63" y="1663"/>
                                    <a:pt x="31" y="8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1116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892">
                                  <a:moveTo>
                                    <a:pt x="0" y="2865"/>
                                  </a:moveTo>
                                  <a:cubicBezTo>
                                    <a:pt x="180" y="2878"/>
                                    <a:pt x="360" y="2892"/>
                                    <a:pt x="450" y="2790"/>
                                  </a:cubicBezTo>
                                  <a:cubicBezTo>
                                    <a:pt x="540" y="2688"/>
                                    <a:pt x="507" y="2715"/>
                                    <a:pt x="540" y="2250"/>
                                  </a:cubicBezTo>
                                  <a:cubicBezTo>
                                    <a:pt x="573" y="1785"/>
                                    <a:pt x="609" y="892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19080"/>
                            <a:ext cx="124200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2000" cy="110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4160"/>
                                <a:ext cx="1242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200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484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2000" cy="11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068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172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2000" cy="11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536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236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8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136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1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36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3656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896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6040" y="237600"/>
                              <a:ext cx="896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620">
                                  <a:moveTo>
                                    <a:pt x="0" y="0"/>
                                  </a:moveTo>
                                  <a:cubicBezTo>
                                    <a:pt x="29" y="159"/>
                                    <a:pt x="58" y="318"/>
                                    <a:pt x="180" y="420"/>
                                  </a:cubicBezTo>
                                  <a:cubicBezTo>
                                    <a:pt x="302" y="522"/>
                                    <a:pt x="545" y="610"/>
                                    <a:pt x="735" y="615"/>
                                  </a:cubicBezTo>
                                  <a:cubicBezTo>
                                    <a:pt x="925" y="620"/>
                                    <a:pt x="1190" y="550"/>
                                    <a:pt x="1320" y="450"/>
                                  </a:cubicBezTo>
                                  <a:cubicBezTo>
                                    <a:pt x="1450" y="350"/>
                                    <a:pt x="1482" y="182"/>
                                    <a:pt x="1515" y="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1440"/>
                            <a:ext cx="116640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596880" y="0"/>
                              <a:ext cx="1116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892">
                                  <a:moveTo>
                                    <a:pt x="0" y="2865"/>
                                  </a:moveTo>
                                  <a:cubicBezTo>
                                    <a:pt x="180" y="2878"/>
                                    <a:pt x="360" y="2892"/>
                                    <a:pt x="450" y="2790"/>
                                  </a:cubicBezTo>
                                  <a:cubicBezTo>
                                    <a:pt x="540" y="2688"/>
                                    <a:pt x="507" y="2715"/>
                                    <a:pt x="540" y="2250"/>
                                  </a:cubicBezTo>
                                  <a:cubicBezTo>
                                    <a:pt x="573" y="1785"/>
                                    <a:pt x="609" y="892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623880"/>
                              <a:ext cx="1238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35">
                                  <a:moveTo>
                                    <a:pt x="0" y="735"/>
                                  </a:moveTo>
                                  <a:cubicBezTo>
                                    <a:pt x="17" y="507"/>
                                    <a:pt x="35" y="280"/>
                                    <a:pt x="45" y="165"/>
                                  </a:cubicBezTo>
                                  <a:cubicBezTo>
                                    <a:pt x="55" y="50"/>
                                    <a:pt x="35" y="72"/>
                                    <a:pt x="60" y="45"/>
                                  </a:cubicBezTo>
                                  <a:cubicBezTo>
                                    <a:pt x="85" y="18"/>
                                    <a:pt x="140" y="9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960"/>
                              <a:ext cx="1166400" cy="10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44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6400" cy="10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6400" cy="108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348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588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400" cy="108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0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128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284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08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2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0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2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4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468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528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2.85pt;width:442.8pt;height:89.15pt" coordorigin="330,257" coordsize="8856,1783">
                <v:group id="shape_0" style="position:absolute;left:330;top:257;width:2090;height:1769">
                  <v:group id="shape_0" style="position:absolute;left:330;top:257;width:2090;height:1769">
                    <v:line id="shape_0" from="330,1241" to="2420,1241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30;top:257;width:2090;height:1769">
                      <v:line id="shape_0" from="330,258" to="2420,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2027" to="2420,2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0;top:257;width:2090;height:1767">
                        <v:line id="shape_0" from="330,454" to="2420,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651" to="2420,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847" to="2420,8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1044" to="2420,1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1830" to="2420,1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30;top:257;width:2090;height:1767">
                          <v:line id="shape_0" from="330,258" to="330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,258" to="504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,258" to="678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2,258" to="2072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1,258" to="2421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258" to="2246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5,257" to="1375,2023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98,258" to="1898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4,258" to="1724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9,258" to="1549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,258" to="852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1,258" to="1201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7,258" to="1027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0,1437" to="2420,1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1633" to="2420,16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097,920" path="m37,920c18,766,0,613,57,480c114,347,204,200,377,120c550,40,823,20,1097,0e" stroked="t" o:allowincell="f" style="position:absolute;left:1464;top:951;width:824;height:766;mso-wrap-style:none;v-text-anchor:middle;rotation:4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732;top:259;width:1989;height:1781">
                  <v:group id="shape_0" style="position:absolute;left:2732;top:281;width:1989;height:1759">
                    <v:line id="shape_0" from="2732,1259" to="4721,125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732;top:281;width:1989;height:1759">
                      <v:line id="shape_0" from="2732,281" to="4721,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2041" to="4721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32;top:281;width:1989;height:1757">
                        <v:line id="shape_0" from="2732,476" to="4721,4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672" to="4721,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867" to="4721,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063" to="4721,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845" to="4721,1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732;top:281;width:1989;height:1757">
                          <v:line id="shape_0" from="2732,281" to="2732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7,281" to="2897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3,281" to="3063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0,281" to="4390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2,281" to="4722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6,281" to="4556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7,281" to="3727,2038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24,281" to="4224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8,281" to="4058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2,281" to="3892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9,281" to="3229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1,281" to="3561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5,281" to="3395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32,1454" to="4721,1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649" to="4721,1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705,2720" path="m705,2670c530,2695,355,2720,255,2625c155,2530,147,2537,105,2100c63,1663,31,831,0,0e" stroked="t" o:allowincell="f" style="position:absolute;left:3526;top:264;width:224;height:97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45,2892" path="m0,2865c180,2878,360,2892,450,2790c540,2688,507,2715,540,2250c573,1785,609,892,645,0e" stroked="t" o:allowincell="f" style="position:absolute;left:3730;top:259;width:175;height:97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025;top:287;width:1955;height:1739">
                  <v:group id="shape_0" style="position:absolute;left:5025;top:287;width:1955;height:1739">
                    <v:line id="shape_0" from="5025,1254" to="6980,125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025;top:287;width:1955;height:1739">
                      <v:line id="shape_0" from="5025,288" to="6980,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2027" to="6980,2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25;top:287;width:1955;height:1737">
                        <v:line id="shape_0" from="5025,481" to="6980,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674" to="6980,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867" to="6980,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1060" to="6980,1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1833" to="6980,1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025;top:287;width:1955;height:1737">
                          <v:line id="shape_0" from="5025,288" to="5025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8,288" to="5188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1,288" to="5351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5,288" to="6655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1,288" to="6981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8,288" to="6818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3,287" to="6003,2023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92,288" to="6492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9,288" to="6329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6,288" to="6166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4,288" to="5514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0,288" to="5840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7,288" to="5677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25,1447" to="6980,1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1640" to="6980,16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515,620" path="m0,0c29,159,58,318,180,420c302,522,545,610,735,615c925,620,1190,550,1320,450c1450,350,1482,182,1515,15e" stroked="t" o:allowincell="f" style="position:absolute;left:5302;top:661;width:1411;height:57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7350;top:259;width:1836;height:1746">
                  <v:shape id="shape_0" coordsize="645,2892" path="m0,2865c180,2878,360,2892,450,2790c540,2688,507,2715,540,2250c573,1785,609,892,645,0e" stroked="t" o:allowincell="f" style="position:absolute;left:8290;top:259;width:175;height:97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95,735" path="m0,735c17,507,35,280,45,165c55,50,35,72,60,45c85,18,140,9,195,0e" stroked="t" o:allowincell="f" style="position:absolute;left:8066;top:1242;width:194;height:73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7350;top:294;width:1836;height:1711">
                    <v:line id="shape_0" from="7350,1246" to="9186,1246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350;top:294;width:1836;height:1711">
                      <v:line id="shape_0" from="7350,295" to="9186,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2006" to="9186,2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50;top:294;width:1836;height:1709">
                        <v:line id="shape_0" from="7350,485" to="9186,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675" to="9186,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865" to="9186,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1055" to="9186,1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1815" to="9186,1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50;top:294;width:1836;height:1709">
                          <v:line id="shape_0" from="7350,295" to="7350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3,295" to="7503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6,295" to="7656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0,295" to="8880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87,295" to="9187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34,295" to="9034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68,294" to="8268,2002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727,295" to="8727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74,295" to="8574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21,295" to="8421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9,295" to="7809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5,295" to="8115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2,295" to="7962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50,1435" to="9186,1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1625" to="9186,16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z w:val="28"/>
        </w:rPr>
        <w:t xml:space="preserve">1)                                2)                              3)           </w:t>
      </w:r>
      <w:r>
        <w:rPr>
          <w:b/>
          <w:i/>
        </w:rPr>
        <w:t xml:space="preserve">                      </w:t>
      </w:r>
      <w:r>
        <w:rPr>
          <w:i/>
          <w:sz w:val="28"/>
          <w:szCs w:val="28"/>
        </w:rPr>
        <w:t>4)</w:t>
      </w:r>
      <w:r>
        <w:rPr>
          <w:b/>
          <w:i/>
        </w:rPr>
        <w:t xml:space="preserve">             </w:t>
      </w:r>
      <w:r>
        <w:rPr>
          <w:i/>
          <w:sz w:val="28"/>
        </w:rPr>
        <w:t xml:space="preserve">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b/>
          <w:i/>
        </w:rPr>
        <w:t>у                                     у                                    у                                    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b/>
          <w:i/>
        </w:rPr>
        <w:t xml:space="preserve">   </w:t>
      </w:r>
      <w:r>
        <w:rPr>
          <w:b/>
          <w:i/>
        </w:rPr>
        <w:t>1                                     1                                    1                                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0    1          х                   0   1          х                   0   1          х                      0 1        х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19. Найдите область определения функции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=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>(3-3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</w:p>
    <w:p>
      <w:pPr>
        <w:pStyle w:val="Normal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2920</wp:posOffset>
                </wp:positionH>
                <wp:positionV relativeFrom="paragraph">
                  <wp:posOffset>102870</wp:posOffset>
                </wp:positionV>
                <wp:extent cx="1598930" cy="1336040"/>
                <wp:effectExtent l="5080" t="5080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35960"/>
                          <a:chOff x="0" y="0"/>
                          <a:chExt cx="159876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1335960"/>
                          </a:xfrm>
                        </wpg:grpSpPr>
                        <wps:wsp>
                          <wps:cNvSpPr/>
                          <wps:spPr>
                            <a:xfrm>
                              <a:off x="0" y="742320"/>
                              <a:ext cx="159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400" cy="13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96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7680" cy="13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692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3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96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44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12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028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96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468600">
                            <a:off x="116640" y="350640"/>
                            <a:ext cx="13251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67">
                                <a:moveTo>
                                  <a:pt x="0" y="640"/>
                                </a:moveTo>
                                <a:cubicBezTo>
                                  <a:pt x="115" y="1153"/>
                                  <a:pt x="230" y="1667"/>
                                  <a:pt x="440" y="1560"/>
                                </a:cubicBezTo>
                                <a:cubicBezTo>
                                  <a:pt x="650" y="1453"/>
                                  <a:pt x="955" y="726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8.1pt;width:125.85pt;height:105.15pt" coordorigin="6792,162" coordsize="2517,2103">
                <v:group id="shape_0" style="position:absolute;left:6792;top:162;width:2517;height:2103">
                  <v:line id="shape_0" from="6792,1331" to="9309,13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792;top:162;width:2516;height:2103">
                    <v:line id="shape_0" from="6792,162" to="9308,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2,2266" to="9308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92;top:162;width:2515;height:2101">
                      <v:line id="shape_0" from="6792,395" to="9307,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629" to="9307,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863" to="9307,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1096" to="9307,1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2031" to="9307,2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92;top:162;width:2513;height:2101">
                        <v:line id="shape_0" from="6792,162" to="6792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1,162" to="7001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1,162" to="7211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8,162" to="8888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7,162" to="9307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8,162" to="9098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9,162" to="8049,226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78,162" to="8678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9,162" to="8469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9,162" to="8259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0,162" to="7420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0,162" to="7840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0,162" to="7630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792,1564" to="9307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1798" to="9307,1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260,1667" path="m0,640c115,1153,230,1667,440,1560c650,1453,955,726,1260,0e" stroked="t" o:allowincell="f" style="position:absolute;left:6976;top:714;width:2086;height:1172;mso-wrap-style:none;v-text-anchor:middle;rotation:8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1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2) (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1);  4) (0;1).                </w:t>
      </w:r>
      <w:r>
        <w:rPr>
          <w:b/>
          <w:sz w:val="28"/>
        </w:rPr>
        <w:t>у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20. Функция у 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задана графиком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отрезке </w:t>
      </w:r>
      <w:r>
        <w:rPr>
          <w:i/>
          <w:sz w:val="28"/>
        </w:rPr>
        <w:t>[-5;5].</w:t>
      </w:r>
      <w:r>
        <w:rPr>
          <w:sz w:val="28"/>
        </w:rPr>
        <w:t xml:space="preserve"> Укажите область                                 </w:t>
      </w:r>
      <w:r>
        <w:rPr>
          <w:b/>
          <w:i/>
        </w:rPr>
        <w:t>у=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ее значений.                                                                                  </w:t>
      </w:r>
      <w:r>
        <w:rPr>
          <w:b/>
          <w:i/>
        </w:rPr>
        <w:t>1</w:t>
      </w:r>
      <w:r>
        <w:rPr>
          <w:sz w:val="28"/>
        </w:rPr>
        <w:t xml:space="preserve">   </w:t>
      </w:r>
      <w:r>
        <w:rPr>
          <w:b/>
          <w:i/>
        </w:rPr>
        <w:t>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1) [0;2];   2) [-2;1];                                                                   </w:t>
      </w:r>
      <w:r>
        <w:rPr>
          <w:b/>
          <w:i/>
        </w:rPr>
        <w:t>0                    х</w:t>
      </w:r>
    </w:p>
    <w:p>
      <w:pPr>
        <w:pStyle w:val="Normal"/>
        <w:rPr/>
      </w:pP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3) [-2;2];    4) [-5;5].       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ind w:left="7371" w:hanging="7371"/>
        <w:rPr>
          <w:b/>
          <w:b/>
          <w:i/>
          <w:i/>
        </w:rPr>
      </w:pPr>
      <w:r>
        <w:rPr>
          <w:i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21. Укажите рисунок, на котором изображен график нечетной функц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139700</wp:posOffset>
                </wp:positionV>
                <wp:extent cx="1447800" cy="1177290"/>
                <wp:effectExtent l="5080" t="5080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77200"/>
                          <a:chOff x="0" y="0"/>
                          <a:chExt cx="144792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654120"/>
                              <a:ext cx="144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6480" cy="11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68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80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5760" cy="11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76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8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52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408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51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0840" y="229320"/>
                            <a:ext cx="134604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657">
                                <a:moveTo>
                                  <a:pt x="0" y="927"/>
                                </a:moveTo>
                                <a:cubicBezTo>
                                  <a:pt x="216" y="463"/>
                                  <a:pt x="433" y="0"/>
                                  <a:pt x="660" y="107"/>
                                </a:cubicBezTo>
                                <a:cubicBezTo>
                                  <a:pt x="887" y="214"/>
                                  <a:pt x="1150" y="1477"/>
                                  <a:pt x="1360" y="1567"/>
                                </a:cubicBezTo>
                                <a:cubicBezTo>
                                  <a:pt x="1570" y="1657"/>
                                  <a:pt x="1837" y="784"/>
                                  <a:pt x="1920" y="647"/>
                                </a:cubicBezTo>
                                <a:cubicBezTo>
                                  <a:pt x="2003" y="510"/>
                                  <a:pt x="1931" y="628"/>
                                  <a:pt x="1860" y="7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1pt;width:113.95pt;height:92.65pt" coordorigin="288,220" coordsize="2279,1853">
                <v:group id="shape_0" style="position:absolute;left:288;top:220;width:2279;height:1853">
                  <v:line id="shape_0" from="288,1250" to="2567,125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8;top:220;width:2278;height:1853">
                    <v:line id="shape_0" from="288,220" to="2566,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2074" to="2566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8;top:220;width:2277;height:1851">
                      <v:line id="shape_0" from="288,425" to="2565,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631" to="2565,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837" to="2565,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043" to="2565,1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867" to="2565,1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8;top:220;width:2276;height:1851">
                        <v:line id="shape_0" from="288,220" to="288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220" to="47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,220" to="66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6,220" to="218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5,220" to="2565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6,220" to="237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6,220" to="1426,207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96,220" to="199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6,220" to="180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220" to="161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220" to="85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7,220" to="123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7,220" to="104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8,1455" to="2565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661" to="2565,1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003,1657" path="m0,927c216,463,433,0,660,107c887,214,1150,1477,1360,1567c1570,1657,1837,784,1920,647c2003,510,1931,628,1860,747e" stroked="t" o:allowincell="f" style="position:absolute;left:384;top:581;width:2119;height:137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7055</wp:posOffset>
                </wp:positionH>
                <wp:positionV relativeFrom="paragraph">
                  <wp:posOffset>152400</wp:posOffset>
                </wp:positionV>
                <wp:extent cx="1308100" cy="11709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171080"/>
                          <a:chOff x="0" y="0"/>
                          <a:chExt cx="130824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650880"/>
                              <a:ext cx="1308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8240" cy="11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108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824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04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8240" cy="116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41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9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048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44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1635800">
                            <a:off x="228960" y="414720"/>
                            <a:ext cx="9676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313">
                                <a:moveTo>
                                  <a:pt x="0" y="80"/>
                                </a:moveTo>
                                <a:cubicBezTo>
                                  <a:pt x="620" y="696"/>
                                  <a:pt x="1240" y="1313"/>
                                  <a:pt x="1660" y="1300"/>
                                </a:cubicBezTo>
                                <a:cubicBezTo>
                                  <a:pt x="2080" y="1287"/>
                                  <a:pt x="2377" y="22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12pt;width:102.95pt;height:92.15pt" coordorigin="2893,240" coordsize="2059,1843">
                <v:group id="shape_0" style="position:absolute;left:2893;top:240;width:2059;height:1843">
                  <v:line id="shape_0" from="2893,1265" to="4952,126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93;top:240;width:2059;height:1843">
                    <v:line id="shape_0" from="2893,240" to="4952,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3,2084" to="4952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93;top:240;width:2059;height:1841">
                      <v:line id="shape_0" from="2893,444" to="4952,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649" to="4952,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854" to="4952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1059" to="4952,1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1878" to="4952,1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93;top:240;width:2059;height:1841">
                        <v:line id="shape_0" from="2893,240" to="2893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4,240" to="3064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6,240" to="3236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9,240" to="4609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3,240" to="4953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1,240" to="4781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3,240" to="3923,208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38,240" to="4438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6,240" to="4266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4,240" to="4094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8,240" to="3408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1,240" to="3751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9,240" to="3579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93,1469" to="4952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1674" to="4952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520,1313" path="m0,80c620,696,1240,1313,1660,1300c2080,1287,2377,220,2520,0e" stroked="t" o:allowincell="f" style="position:absolute;left:3253;top:893;width:1523;height:957;mso-wrap-style:none;v-text-anchor:middle;rotation:194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9305</wp:posOffset>
                </wp:positionH>
                <wp:positionV relativeFrom="paragraph">
                  <wp:posOffset>80010</wp:posOffset>
                </wp:positionV>
                <wp:extent cx="1371600" cy="1280795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0880"/>
                          <a:chOff x="0" y="0"/>
                          <a:chExt cx="13716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37160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65628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0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1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7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8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1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6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76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20200">
                            <a:off x="704880" y="152640"/>
                            <a:ext cx="5842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10">
                                <a:moveTo>
                                  <a:pt x="0" y="0"/>
                                </a:moveTo>
                                <a:cubicBezTo>
                                  <a:pt x="125" y="525"/>
                                  <a:pt x="250" y="1050"/>
                                  <a:pt x="520" y="1280"/>
                                </a:cubicBezTo>
                                <a:cubicBezTo>
                                  <a:pt x="790" y="1510"/>
                                  <a:pt x="1205" y="1445"/>
                                  <a:pt x="1620" y="1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82800">
                            <a:off x="8280" y="146160"/>
                            <a:ext cx="6897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10">
                                <a:moveTo>
                                  <a:pt x="0" y="0"/>
                                </a:moveTo>
                                <a:cubicBezTo>
                                  <a:pt x="125" y="525"/>
                                  <a:pt x="250" y="1050"/>
                                  <a:pt x="520" y="1280"/>
                                </a:cubicBezTo>
                                <a:cubicBezTo>
                                  <a:pt x="790" y="1510"/>
                                  <a:pt x="1205" y="1445"/>
                                  <a:pt x="1620" y="1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4.25pt;width:107.95pt;height:92.85pt" coordorigin="5243,285" coordsize="2159,1857">
                <v:group id="shape_0" style="position:absolute;left:5243;top:285;width:2159;height:1857">
                  <v:line id="shape_0" from="5243,1318" to="7402,131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43;top:285;width:2159;height:1857">
                    <v:line id="shape_0" from="5243,286" to="7402,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2143" to="7402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43;top:285;width:2159;height:1856">
                      <v:line id="shape_0" from="5243,492" to="7402,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698" to="7402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904" to="7402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1111" to="7402,1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1936" to="7402,1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43;top:285;width:2159;height:1856">
                        <v:line id="shape_0" from="5243,286" to="524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3,286" to="542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3,286" to="560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3,286" to="704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3,286" to="740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3,286" to="722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3,285" to="6323,2139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63,286" to="686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3,286" to="668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3,286" to="650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3,286" to="578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3,286" to="614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3,286" to="596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43,1523" to="7402,1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1730" to="7402,1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620,1510" path="m0,0c125,525,250,1050,520,1280c790,1510,1205,1445,1620,1380e" stroked="t" o:allowincell="f" style="position:absolute;left:6353;top:366;width:919;height:802;mso-wrap-style:none;v-text-anchor:middle;rotation:9">
                  <v:fill o:detectmouseclick="t" on="false"/>
                  <v:stroke color="black" weight="28440" joinstyle="round" endcap="flat"/>
                  <w10:wrap type="none"/>
                </v:shape>
                <v:shape id="shape_0" coordsize="1620,1510" path="m0,0c125,525,250,1050,520,1280c790,1510,1205,1445,1620,1380e" stroked="t" o:allowincell="f" style="position:absolute;left:5257;top:356;width:1085;height:751;mso-wrap-style:none;v-text-anchor:middle;rotation:281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0305</wp:posOffset>
                </wp:positionH>
                <wp:positionV relativeFrom="paragraph">
                  <wp:posOffset>142875</wp:posOffset>
                </wp:positionV>
                <wp:extent cx="1430655" cy="1172210"/>
                <wp:effectExtent l="5080" t="4445" r="146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172160"/>
                          <a:chOff x="0" y="0"/>
                          <a:chExt cx="1430640" cy="11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3080" cy="1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308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1600"/>
                                <a:ext cx="142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236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160"/>
                                  <a:ext cx="14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1640" cy="11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032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056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148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1280" cy="117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40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128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0640" y="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32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52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944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8120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116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360" y="261720"/>
                              <a:ext cx="677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057">
                                  <a:moveTo>
                                    <a:pt x="0" y="0"/>
                                  </a:moveTo>
                                  <a:cubicBezTo>
                                    <a:pt x="256" y="391"/>
                                    <a:pt x="513" y="783"/>
                                    <a:pt x="740" y="920"/>
                                  </a:cubicBezTo>
                                  <a:cubicBezTo>
                                    <a:pt x="967" y="1057"/>
                                    <a:pt x="1253" y="843"/>
                                    <a:pt x="1360" y="8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563400"/>
                            <a:ext cx="722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683">
                                <a:moveTo>
                                  <a:pt x="0" y="260"/>
                                </a:moveTo>
                                <a:cubicBezTo>
                                  <a:pt x="133" y="471"/>
                                  <a:pt x="267" y="683"/>
                                  <a:pt x="560" y="640"/>
                                </a:cubicBezTo>
                                <a:cubicBezTo>
                                  <a:pt x="853" y="597"/>
                                  <a:pt x="1306" y="298"/>
                                  <a:pt x="17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11.25pt;width:112.65pt;height:92.25pt" coordorigin="7843,225" coordsize="2253,1845">
                <v:group id="shape_0" style="position:absolute;left:7843;top:225;width:2240;height:1845">
                  <v:group id="shape_0" style="position:absolute;left:7843;top:225;width:2240;height:1845">
                    <v:line id="shape_0" from="7843,1251" to="10083,1251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843;top:225;width:2239;height:1845">
                      <v:line id="shape_0" from="7843,226" to="10082,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3,2071" to="10082,2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43;top:225;width:2238;height:1843">
                        <v:line id="shape_0" from="7843,430" to="10081,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635" to="10081,6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840" to="10081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1045" to="10081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1865" to="10081,1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843;top:225;width:2237;height:1843">
                          <v:line id="shape_0" from="7843,226" to="7843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29,226" to="8029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16,226" to="8216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08,226" to="9708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81,226" to="10081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95,226" to="9895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62,225" to="8962,2067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522,226" to="9522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35,226" to="9335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9,226" to="9149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2,226" to="8402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75,226" to="8775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89,226" to="8589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43,1455" to="10081,1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1660" to="10081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360,1057" path="m0,0c256,391,513,783,740,920c967,1057,1253,843,1360,820e" stroked="t" o:allowincell="f" style="position:absolute;left:7872;top:637;width:1066;height:82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coordsize="1760,683" path="m0,260c133,471,267,683,560,640c853,597,1306,298,1760,0e" stroked="t" o:allowincell="f" style="position:absolute;left:8959;top:1112;width:1136;height:4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1)              </w:t>
      </w:r>
      <w:r>
        <w:rPr>
          <w:b/>
          <w:i/>
        </w:rPr>
        <w:t>у</w:t>
      </w:r>
      <w:r>
        <w:rPr>
          <w:sz w:val="28"/>
        </w:rPr>
        <w:t xml:space="preserve">                  2)             </w:t>
      </w:r>
      <w:r>
        <w:rPr>
          <w:b/>
          <w:i/>
        </w:rPr>
        <w:t>у</w:t>
      </w:r>
      <w:r>
        <w:rPr>
          <w:sz w:val="28"/>
        </w:rPr>
        <w:t xml:space="preserve">                3)            </w:t>
      </w:r>
      <w:r>
        <w:rPr>
          <w:b/>
          <w:i/>
        </w:rPr>
        <w:t>у</w:t>
      </w:r>
      <w:r>
        <w:rPr>
          <w:sz w:val="28"/>
        </w:rPr>
        <w:t xml:space="preserve">                    4)              </w:t>
      </w:r>
      <w:r>
        <w:rPr>
          <w:b/>
          <w:i/>
        </w:rPr>
        <w:t>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i/>
        </w:rPr>
        <w:t>1                                       1                                      1                                           1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i/>
        </w:rPr>
        <w:t xml:space="preserve">0    1           х                    0   1           х                    0    1           х                        0   1         х                    </w: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22.</w:t>
      </w:r>
      <w:r>
        <w:rPr>
          <w:b/>
          <w:bCs/>
          <w:sz w:val="28"/>
        </w:rPr>
        <w:t xml:space="preserve"> </w:t>
      </w:r>
      <w:r>
        <w:rPr>
          <w:sz w:val="28"/>
        </w:rPr>
        <w:t>Укажите функцию, которая возрастает на всей области определ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4530</wp:posOffset>
                </wp:positionH>
                <wp:positionV relativeFrom="paragraph">
                  <wp:posOffset>284480</wp:posOffset>
                </wp:positionV>
                <wp:extent cx="1407795" cy="1176020"/>
                <wp:effectExtent l="5080" t="444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176120"/>
                          <a:chOff x="0" y="0"/>
                          <a:chExt cx="140796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96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0" y="653400"/>
                              <a:ext cx="140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7240" cy="11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6120"/>
                                <a:ext cx="14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6520" cy="11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68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68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08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5800" cy="117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80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916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308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372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2320" y="106560"/>
                            <a:ext cx="10605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484">
                                <a:moveTo>
                                  <a:pt x="0" y="1477"/>
                                </a:moveTo>
                                <a:cubicBezTo>
                                  <a:pt x="223" y="775"/>
                                  <a:pt x="447" y="74"/>
                                  <a:pt x="660" y="37"/>
                                </a:cubicBezTo>
                                <a:cubicBezTo>
                                  <a:pt x="873" y="0"/>
                                  <a:pt x="1077" y="1030"/>
                                  <a:pt x="1280" y="1257"/>
                                </a:cubicBezTo>
                                <a:cubicBezTo>
                                  <a:pt x="1483" y="1484"/>
                                  <a:pt x="1743" y="1477"/>
                                  <a:pt x="1880" y="1397"/>
                                </a:cubicBezTo>
                                <a:cubicBezTo>
                                  <a:pt x="2017" y="1317"/>
                                  <a:pt x="2058" y="1047"/>
                                  <a:pt x="2100" y="77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22.4pt;width:110.8pt;height:92.55pt" coordorigin="7078,448" coordsize="2216,1851">
                <v:group id="shape_0" style="position:absolute;left:7078;top:448;width:2216;height:1851">
                  <v:line id="shape_0" from="7078,1477" to="9294,147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078;top:448;width:2215;height:1851">
                    <v:line id="shape_0" from="7078,449" to="9293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8,2300" to="9293,2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78;top:448;width:2214;height:1849">
                      <v:line id="shape_0" from="7078,654" to="9292,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860" to="9292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1065" to="9292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1271" to="9292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2094" to="9292,20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78;top:448;width:2213;height:1849">
                        <v:line id="shape_0" from="7078,449" to="7078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2,449" to="7262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7,449" to="7447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3,449" to="8923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2,449" to="9292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08,449" to="9108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5,448" to="8185,229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39,449" to="8739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4,449" to="8554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0,449" to="8370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1,449" to="7631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0,449" to="8000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6,449" to="7816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78,1682" to="9292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1888" to="9292,1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100,1484" path="m0,1477c223,775,447,74,660,37c873,0,1077,1030,1280,1257c1483,1484,1743,1477,1880,1397c2017,1317,2058,1047,2100,777e" stroked="t" o:allowincell="f" style="position:absolute;left:7255;top:616;width:1669;height:128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lang w:val="en-US"/>
        </w:rPr>
        <w:t xml:space="preserve">       </w:t>
      </w:r>
      <w:r>
        <w:rPr>
          <w:i/>
          <w:sz w:val="28"/>
          <w:lang w:val="en-US"/>
        </w:rPr>
        <w:t xml:space="preserve">1) y = </w:t>
      </w:r>
      <w:r>
        <w:rPr>
          <w:rFonts w:eastAsia="SimSun;宋体"/>
          <w:i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28"/>
          <w:lang w:val="en-US"/>
        </w:rPr>
        <w:t>;                2)  y = log</w:t>
      </w:r>
      <w:r>
        <w:rPr>
          <w:i/>
          <w:sz w:val="28"/>
          <w:vertAlign w:val="subscript"/>
          <w:lang w:val="en-US"/>
        </w:rPr>
        <w:t>0,3</w:t>
      </w:r>
      <w:r>
        <w:rPr>
          <w:i/>
          <w:sz w:val="28"/>
          <w:lang w:val="en-US"/>
        </w:rPr>
        <w:t xml:space="preserve"> x;            3) y = 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+4x+3;              4) y = -2 x;  </w:t>
      </w:r>
    </w:p>
    <w:p>
      <w:pPr>
        <w:pStyle w:val="Normal"/>
        <w:ind w:left="540" w:hanging="540"/>
        <w:rPr>
          <w:b/>
          <w:b/>
          <w:i/>
          <w:i/>
          <w:sz w:val="22"/>
          <w:szCs w:val="22"/>
        </w:rPr>
      </w:pPr>
      <w:r>
        <w:rPr>
          <w:sz w:val="28"/>
        </w:rPr>
        <w:t xml:space="preserve">А23. На рисунке изображен график                                                     </w:t>
      </w:r>
      <w:r>
        <w:rPr>
          <w:b/>
          <w:i/>
          <w:sz w:val="22"/>
          <w:szCs w:val="22"/>
        </w:rPr>
        <w:t>у</w:t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функции 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 </w:t>
      </w:r>
      <w:r>
        <w:rPr>
          <w:sz w:val="28"/>
        </w:rPr>
        <w:t xml:space="preserve">на отрезке  </w:t>
      </w:r>
      <w:r>
        <w:rPr>
          <w:i/>
          <w:sz w:val="28"/>
        </w:rPr>
        <w:t xml:space="preserve">[-5;4].                                  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Назовите максимальное значение функции                                    </w:t>
      </w:r>
      <w:r>
        <w:rPr>
          <w:b/>
          <w:i/>
        </w:rPr>
        <w:t>1</w:t>
      </w:r>
    </w:p>
    <w:p>
      <w:pPr>
        <w:pStyle w:val="Normal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трезке </w:t>
      </w:r>
      <w:r>
        <w:rPr>
          <w:i/>
          <w:sz w:val="28"/>
        </w:rPr>
        <w:t xml:space="preserve">[-1;4].                                                                            </w:t>
      </w:r>
      <w:r>
        <w:rPr>
          <w:b/>
          <w:i/>
        </w:rPr>
        <w:t>0   1            х</w:t>
      </w:r>
    </w:p>
    <w:p>
      <w:pPr>
        <w:pStyle w:val="Normal"/>
        <w:ind w:left="540" w:hanging="540"/>
        <w:rPr>
          <w:sz w:val="28"/>
        </w:rPr>
      </w:pPr>
      <w:r>
        <w:rPr>
          <w:b/>
          <w:i/>
        </w:rPr>
        <w:t xml:space="preserve">         </w:t>
      </w:r>
      <w:r>
        <w:rPr>
          <w:i/>
          <w:sz w:val="28"/>
          <w:szCs w:val="28"/>
        </w:rPr>
        <w:t xml:space="preserve">1) 2;               2) 4;              3)1;            4) -2.  </w:t>
      </w:r>
      <w:r>
        <w:rPr>
          <w:i/>
          <w:sz w:val="28"/>
        </w:rPr>
        <w:t xml:space="preserve">                        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24.Найдите нули функции  </w:t>
      </w:r>
      <w:r>
        <w:rPr>
          <w:i/>
          <w:sz w:val="28"/>
        </w:rPr>
        <w:t xml:space="preserve"> у =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 xml:space="preserve">3 </w:t>
      </w:r>
      <w:r>
        <w:rPr>
          <w:i/>
          <w:sz w:val="28"/>
        </w:rPr>
        <w:t>(4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3).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1) 0,75;                     2) 0;                              3) 1;                             4)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2"/>
        <w:gridCol w:w="753"/>
        <w:gridCol w:w="754"/>
        <w:gridCol w:w="754"/>
        <w:gridCol w:w="754"/>
        <w:gridCol w:w="754"/>
        <w:gridCol w:w="754"/>
        <w:gridCol w:w="754"/>
        <w:gridCol w:w="754"/>
        <w:gridCol w:w="761"/>
        <w:gridCol w:w="761"/>
        <w:gridCol w:w="761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2"/>
        <w:gridCol w:w="753"/>
        <w:gridCol w:w="754"/>
        <w:gridCol w:w="754"/>
        <w:gridCol w:w="754"/>
        <w:gridCol w:w="754"/>
        <w:gridCol w:w="754"/>
        <w:gridCol w:w="754"/>
        <w:gridCol w:w="754"/>
        <w:gridCol w:w="761"/>
        <w:gridCol w:w="761"/>
        <w:gridCol w:w="761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0:00Z</dcterms:created>
  <dc:creator>2</dc:creator>
  <dc:description/>
  <cp:keywords/>
  <dc:language>en-US</dc:language>
  <cp:lastModifiedBy>user</cp:lastModifiedBy>
  <cp:lastPrinted>2005-02-09T09:06:00Z</cp:lastPrinted>
  <dcterms:modified xsi:type="dcterms:W3CDTF">2019-05-09T11:40:00Z</dcterms:modified>
  <cp:revision>2</cp:revision>
  <dc:subject/>
  <dc:title>Тест </dc:title>
</cp:coreProperties>
</file>