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Monotype Corsiva" w:hAnsi="Monotype Corsiva" w:cs="TrebuchetMS"/>
          <w:b/>
          <w:b/>
          <w:sz w:val="44"/>
          <w:szCs w:val="44"/>
        </w:rPr>
      </w:pPr>
      <w:r>
        <w:rPr>
          <w:rFonts w:cs="TrebuchetMS" w:ascii="Monotype Corsiva" w:hAnsi="Monotype Corsiva"/>
          <w:b/>
          <w:sz w:val="44"/>
          <w:szCs w:val="44"/>
        </w:rPr>
        <w:t>Как правильно готовиться к урокам по геометр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Начался новый учебный год. В 7 классе появился в расписании новый предмет «геометрия», чем-то похожий на математику, но требования другие. Много теоретического материала, теорем, определений. Задачи необходимо теперь оформлять по-новому, а высказывания и теоремы необходимо доказывать. Каждый шаг в решении необходимо обосновывать. Предмет оказался труден для многих ребят, может быть даже не предмет, а переход к новым требования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rebuchetMS" w:ascii="TrebuchetMS" w:hAnsi="TrebuchetMS"/>
          <w:sz w:val="28"/>
          <w:szCs w:val="28"/>
        </w:rPr>
        <w:t xml:space="preserve">Несколько советов, как надо готовиться к урокам геометрии, чтобы было легко учиться и получить хороший результат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rebuchetMS" w:ascii="TrebuchetMS" w:hAnsi="TrebuchetMS"/>
          <w:sz w:val="28"/>
          <w:szCs w:val="28"/>
        </w:rPr>
        <w:t>Каждая новая тема начинается с теоретического материала. Прежде чем приступить к решению задач, необходимо прочитать параграф по теме. Выучить определения, теоремы, свойства и другие важные высказывания. Доказательство теорем так же необходимо прочесть несколько раз и попытаться самостоятельно выполнить доказательство. По началу, многие ученики учат доказательства наизусть. Думаю, что это правильно. Так  же, как и на уроках иностранного языка, ученики заучивают новые слова, новые выражения. Точно так же и геометрия требует тщательного подхода. Надо научиться новым терминам, новым выражениям, новой манере изложения решения задач. Без заучивания наизусть это не получит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rebuchetMS" w:ascii="TrebuchetMS" w:hAnsi="TrebuchetMS"/>
          <w:sz w:val="28"/>
          <w:szCs w:val="28"/>
        </w:rPr>
        <w:t>После изучения теоретического материала, можно приступить к задачам. Задача читается несколько раз. И именно потом мы начинаем записывать данные задач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Иногда для записывания данных помогает эскиз. Не чертёж, а именно эскиз. Небольшой схематичный рисунок на черновике или на полях. Ниже под данными, записываем что надо найти или доказать или построить в задаче. Записав данные задачи и осмыслив их, можно приступать к чертежу. Необходимо использовать хорошо заточенный карандаш, линейку, транспортир и циркуль. Чертёж нарисованный «от руки» не засчитывается. Если в задаче сказано про равные отрезки или углы, то на чертеже это надо отобразить. Хорошо нарисованный чертёж-это половина решения задачи.(для большей наглядности можно воспользоваться цветными ручками или карандашами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rebuchetMS" w:ascii="TrebuchetMS" w:hAnsi="TrebuchetMS"/>
          <w:sz w:val="28"/>
          <w:szCs w:val="28"/>
        </w:rPr>
        <w:t>Теперь поговорим о решении. Конечно, есть типовые задачи, которые решаются на уроке не раз, но есть и более сложные с хитрым вопросом и загадкой в условии. Постарайтесь вспомнить теоремы и свойства фигур, о которых идёт речь в условии. Попробуйте на чертеже выполнить дополнительные построения. Конкретного рецепта как решать задачи по геометрии не существует, но умение приходит с опытом. Чем больше задач решаете, тем проще и легче будет в следующий раз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rebuchetMS" w:ascii="TrebuchetMS" w:hAnsi="TrebuchetMS"/>
          <w:sz w:val="28"/>
          <w:szCs w:val="28"/>
        </w:rPr>
        <w:t>Каждый шаг, каждое действие желательно подкрепить объяснением по какой теореме или по какому свойству они сделаны. Необходимо в скобочках записывать объяснение своих выводов и рассуждений. Когда задача решена, надо обязательно записать ответ. Если нет ответа, то задача не засчитывается, даже если всё правильно выполнено в решении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rebuchetMS" w:ascii="TrebuchetMS" w:hAnsi="TrebuchetMS"/>
          <w:sz w:val="28"/>
          <w:szCs w:val="28"/>
        </w:rPr>
        <w:t>От всей души желаю успеха в постижении новой нау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M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17:00Z</dcterms:created>
  <dc:creator>Zotova</dc:creator>
  <dc:description/>
  <cp:keywords/>
  <dc:language>en-US</dc:language>
  <cp:lastModifiedBy>user</cp:lastModifiedBy>
  <dcterms:modified xsi:type="dcterms:W3CDTF">2018-11-10T18:17:00Z</dcterms:modified>
  <cp:revision>2</cp:revision>
  <dc:subject/>
  <dc:title>Как правильно готовиться к урокам по геометрии</dc:title>
</cp:coreProperties>
</file>