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/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  <w:t>«Основная общеобразовательная школа № 12»</w:t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28.05.2015                                                                                                                                     № 208-о/д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bCs/>
          <w:szCs w:val="24"/>
        </w:rPr>
      </w:pPr>
      <w:r>
        <w:rPr>
          <w:bCs/>
          <w:szCs w:val="24"/>
        </w:rPr>
        <w:t>Об утверждении мероприятий по противодействию коррупции</w:t>
      </w:r>
    </w:p>
    <w:p>
      <w:pPr>
        <w:pStyle w:val="Normal"/>
        <w:widowControl w:val="false"/>
        <w:autoSpaceDE w:val="false"/>
        <w:spacing w:before="12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Руководствуясь  статьей  13.3  Федерального  закона от 25.12.2008 № 273-ФЗ «О противодействии коррупции», в соответствии с </w:t>
      </w:r>
      <w:hyperlink r:id="rId2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1.04.2014 № 226 «О Национальном плане противодействия коррупции на 2014-2015 годы», Уставом Асбестовского городского округа, Положением об Управлении образованием Асбестовского городского округа, утвержденного решением Думы Асбестовского городского округа от 25.12.2013 № 33/3 в редакции от 26.03.2015 № 56/6</w:t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szCs w:val="24"/>
        </w:rPr>
        <w:t xml:space="preserve">1. </w:t>
      </w:r>
      <w:hyperlink w:anchor="Par106">
        <w:r>
          <w:rPr>
            <w:rStyle w:val="InternetLink"/>
            <w:szCs w:val="24"/>
          </w:rPr>
          <w:t>Создать</w:t>
        </w:r>
      </w:hyperlink>
      <w:r>
        <w:rPr>
          <w:szCs w:val="24"/>
        </w:rPr>
        <w:t xml:space="preserve"> комиссию по противодействию коррупции в Муниципальном бюджетном общеобразовательном учреждении «Основная общеобразовательная школа № 12» Асбестовского городского округа: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председатель - Нифантова И.П., директор школы; 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заместитель председателя комиссии - Серова О.А., председатель профсоюзного комитета школы;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секретарь комиссии - Брусницына Н.В., заместитель директора по учебно-воспитательной работе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szCs w:val="24"/>
        </w:rPr>
        <w:t>- Третьяков В.С., представитель Совета школы;</w:t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szCs w:val="24"/>
        </w:rPr>
        <w:t>- Шмыкова А.А. председатель родительского комитета школы.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szCs w:val="24"/>
        </w:rPr>
        <w:t xml:space="preserve">2. Утвердить  </w:t>
      </w:r>
      <w:hyperlink w:anchor="Par29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и по противодействию коррупции Муниципального бюджетного общеобразовательного учреждения «Основная общеобразовательная школа № 12» Асбестовского городского округа (Приложение 1).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szCs w:val="24"/>
        </w:rPr>
        <w:t>3. Комиссии в срок до 01.09.2015 года разработать: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4"/>
        </w:rPr>
      </w:pPr>
      <w:r>
        <w:rPr>
          <w:szCs w:val="24"/>
        </w:rPr>
        <w:t>- Антикоррупционную политику  Муниципальном бюджетном общеобразовательном учреждении «Основная общеобразовательная школа № 12» Асбестовского городского округа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4"/>
        </w:rPr>
      </w:pPr>
      <w:r>
        <w:rPr>
          <w:szCs w:val="24"/>
        </w:rPr>
        <w:t>- План мероприятий на 2015-2016 учебный год по предотвращению коррупции в Муниципальном бюджетном общеобразовательном учреждении «Основная общеобразовательная школа № 12» Асбестовского городского округа.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  <w:bookmarkStart w:id="0" w:name="Par23"/>
      <w:bookmarkStart w:id="1" w:name="Par23"/>
      <w:bookmarkEnd w:id="1"/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Директор школы</w:t>
        <w:tab/>
        <w:tab/>
        <w:tab/>
        <w:tab/>
        <w:tab/>
        <w:t>И.П.Нифан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  <w:t>к приказу от 28.05.2015 г. № 208-о/д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4"/>
        </w:rPr>
      </w:pPr>
      <w:bookmarkStart w:id="2" w:name="Par29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bookmarkStart w:id="3" w:name="Par33"/>
      <w:bookmarkEnd w:id="3"/>
      <w:r>
        <w:rPr>
          <w:b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«Основная общеобразовательная школа № 12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Асбест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 xml:space="preserve">1.1. Настоящее Положение разработано в соответствии со статьей 13.3 Федерального закона от 25.12.2008 № 273-ФЗ «О противодействии коррупции», </w:t>
      </w:r>
      <w:hyperlink r:id="rId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1.04.2014 № 226 "О Национальном плане противодействия коррупции на 2014 - 2015 годы" и определяет порядок формирования и деятельности Комиссии по противодействию коррупции в Муниципальном бюджетном общеобразовательном учреждении «Основная общеобразовательная школа № 12» Асбестовского городского округа (далее -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1.2. Комиссия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color w:val="0000FF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</w:t>
      </w:r>
      <w:hyperlink r:id="rId5">
        <w:r>
          <w:rPr>
            <w:rStyle w:val="InternetLink"/>
            <w:color w:val="0000FF"/>
            <w:szCs w:val="24"/>
          </w:rPr>
          <w:t>Уставом</w:t>
        </w:r>
      </w:hyperlink>
      <w:r>
        <w:rPr>
          <w:szCs w:val="24"/>
        </w:rPr>
        <w:t xml:space="preserve"> Свердловской области, законами и иными нормативными правовыми актами Свердловской области, нормативно-правовыми актами Асбестовского городского округа, настоящим Положением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bookmarkStart w:id="4" w:name="Par39"/>
      <w:bookmarkEnd w:id="4"/>
      <w:r>
        <w:rPr>
          <w:b/>
          <w:szCs w:val="24"/>
        </w:rPr>
        <w:t>2. Основные задачи комисс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1) координация взаимодействия Муниципального бюджетного общеобразовательного учреждения «Основная общеобразовательная школа № 12» Асбестовского городского округа (далее – МБОУ ООШ № 12), с представителями гражданского общества, общественными объединениями по вопросам  противодействия коррупции в соответствии с действующим законодательством с целью профилактики и предотвращения коррупционных проявл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2)  рассмотрение случаев проявления коррупции работниками МБОУ ООШ № 12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3) информирование граждан о проводимой МБОУ ООШ № 12 работе в сфере противодействия коррупции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bookmarkStart w:id="5" w:name="Par47"/>
      <w:bookmarkEnd w:id="5"/>
      <w:r>
        <w:rPr>
          <w:b/>
          <w:szCs w:val="24"/>
        </w:rPr>
        <w:t>3. Полномочия комисс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3.1. Комиссия для решения возложенных задач осуществляет следующие полномоч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1) разработка локальных актов в сфере противодействия корруп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2) разработка мер, направленных на противодействие коррупции в МБОУ ООШ № 12, а также устранение причин и условий, порождающих корруп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3) разработка рекомендаций по организации мероприятий в части просвещения граждан, работников МБОУ ООШ № 12 в целях формирования у них нетерпимого отношения к коррупции, а также навыков антикоррупционного поведения при исполнении служебных (должностных)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4) организация разработки, предварительное рассмотрение и одобрение мероприятий плана работы МБОУ ООШ № 12 по противодействию коррупции, а также контроль за их реализацией, включая организацию проведения мониторинга эффективности реализации мер по противодействию коррупции в МБОУ ООШ № 12, заслушивание отчета председателя комиссии МБОУ ООШ № 12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) организация подготовки проектов правовых актов МБОУ ООШ № 12, содержащих положения, направленные на противодействие коррупции и их рассмотр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6) анализ деятельности МБОУ ООШ № 12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МИ, протестов, представлений, предписаний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7) содействие развитию общественного контроля за реализацией плана работы МБОУ ООШ № 12 по противодействию корруп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8) осуществление иных полномочий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4"/>
        </w:rPr>
      </w:pPr>
      <w:bookmarkStart w:id="6" w:name="Par59"/>
      <w:bookmarkEnd w:id="6"/>
      <w:r>
        <w:rPr>
          <w:b/>
          <w:szCs w:val="24"/>
        </w:rPr>
        <w:t>4. Порядок формирования комисс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4.1. В состав Комиссии входят председатель, заместитель председателя, секретарь и иные члены Комиссии. Персональный состав Комиссии утверждается приказом директора школ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4.2. Председателем Комиссии является директор школы, который осуществляет руководство деятельностью Комиссии и ведет ее заседания. 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4.3. Состав Комиссии формируется из работников, пользующихся доверием коллег, представителей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4.4. Участие в работе Комиссии осуществляется на общественных началах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Организация деятельности комиссии и порядок ее работ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1. 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2. 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 Комиссии. Внеочередные заседания Комиссии могут проводиться по инициативе председателя Комиссии, заместителя председателя Комиссии, членов Комиссии по согласованию с председателем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3. Заседания Комиссии могут быть открытыми, закрытыми, расширенными. Характер проведения заседания определяет председатель Комиссии, исходя из рассматриваемых вопро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5. Подготовка материалов к заседанию Комиссии осуществляется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Лица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необходимые докумен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Все необходимые материалы и проект решения Комиссии по рассматриваемому вопросу должны быть представлены секретарю Комиссии не позднее, чем за 5 рабочих дней до проведения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6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5.7. Решения Комиссии доводятся до сведения заинтересованны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8. Для реализации решений Комиссии могут приниматься приказы директора школы, а также указания по исполнению решени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9. Председатель Комисс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1) утверждает план работы Комиссии (ежегодный пл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2) утверждает повестку очередного заседания Комисс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3) создает рабочие группы по отдельным вопросам из числа членов Комиссии, а также из числа представителей общественных объединений, организаций, экспертов и специалис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4) дает поручения членам Комисс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) представляет Комиссию во</w:t>
      </w:r>
      <w:bookmarkStart w:id="7" w:name="_GoBack"/>
      <w:bookmarkEnd w:id="7"/>
      <w:r>
        <w:rPr>
          <w:szCs w:val="24"/>
        </w:rPr>
        <w:t xml:space="preserve"> взаимоотношениях со всеми субъектами образовательных отношений и организациями по вопросам, относящимся к его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4"/>
        </w:rPr>
        <w:t>5.10. Секретарь Комисс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1) обеспечивает подготовку проекта плана работы Комиссии, формирует повестки дня его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2)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3) оформляет протоколы заседания Комиссии и готовит их для подпис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4) осуществляет контроль за выполнением решени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5) организует выполнение поручений председателя Комиссии, относящихся к рассматриваемым на заседаниях Комиссии вопрос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  <w:t>5.11. По решению председателя Комиссии информация неконфиденциального характера о результатах заседания Комиссии может размещаться на официальном сайте МБОУ ООШ № 12.</w:t>
      </w:r>
      <w:bookmarkStart w:id="8" w:name="Par100"/>
      <w:bookmarkEnd w:id="8"/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 w:val="false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contextualSpacing w:val="false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 w:val="false"/>
      <w:jc w:val="left"/>
    </w:pPr>
    <w:rPr>
      <w:rFonts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C6952ABEE16C4D5D7E24337F49E2C15AD9AB1912A2F3A61EEC59B3DP6hEG" TargetMode="External"/><Relationship Id="rId3" Type="http://schemas.openxmlformats.org/officeDocument/2006/relationships/hyperlink" Target="consultantplus://offline/ref=B39C6952ABEE16C4D5D7E24337F49E2C15AD9AB1912A2F3A61EEC59B3DP6hEG" TargetMode="External"/><Relationship Id="rId4" Type="http://schemas.openxmlformats.org/officeDocument/2006/relationships/hyperlink" Target="consultantplus://offline/ref=B39C6952ABEE16C4D5D7E24337F49E2C16A39CB29375783830BBCBP9hEG" TargetMode="External"/><Relationship Id="rId5" Type="http://schemas.openxmlformats.org/officeDocument/2006/relationships/hyperlink" Target="consultantplus://offline/ref=B39C6952ABEE16C4D5D7E2553498C02615A0C5BA9920226F38BCC3CC623E07D063P0h2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6:00Z</dcterms:created>
  <dc:creator/>
  <dc:description/>
  <dc:language>en-US</dc:language>
  <cp:lastModifiedBy>Пользователь</cp:lastModifiedBy>
  <cp:lastPrinted>2016-06-10T14:48:00Z</cp:lastPrinted>
  <dcterms:modified xsi:type="dcterms:W3CDTF">2016-06-30T03:56:00Z</dcterms:modified>
  <cp:revision>2</cp:revision>
  <dc:subject/>
  <dc:title/>
</cp:coreProperties>
</file>