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№12» Асбе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аналитическая справка по результатам ВПР –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 класс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е проверочные работы призваны обеспечить развитие единого образовательного пространства в Российской Федерации, мониторинг введения и реализации Федеральных государственных образовательных стандартов (далее – ФГОС), формирование единых ориентиров в оценке результатов обучения, единых стандартизированных подходов к оцениванию образовательных достижений обучающихся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Основная цель ВПР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своевременная диагностика уровня достижения образовательных результатов; информирование участников образовательных отношений о состоянии освоения основных образовательных программ НОО и ООО. 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соответствии с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ами Рособрнадзора от 07.02.2019 № 104 "О внесении изменений в график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национальных исследований качества образования и всероссийских проверочных работ в 2019 году, утвержденный приказом Федеральной службы по надзору в сфере образования и науки от 29 января 2019 г. № 84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", Министерства общего и профессионального образования Свердловской области № 615-Д от 10.18.2018  "О региональной модели оценки качества образования Свердловской области",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Управления образованием Асбестовского городского округа от </w:t>
      </w:r>
      <w:r>
        <w:rPr>
          <w:rFonts w:cs="Times New Roman" w:ascii="Times New Roman" w:hAnsi="Times New Roman"/>
          <w:b w:val="false"/>
          <w:sz w:val="24"/>
          <w:szCs w:val="24"/>
        </w:rPr>
        <w:t>26 марта 2019 года №85 «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О проведении Всероссийских проверочных работ в муниципальных общеобразовательных организаций Асбестовского городского округа в 2019 году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качественной организации и проведения Всероссийских проверочных работ, обеспечения условий по независимой оценке качества  образования в МБОУ «ООШ №12» АГО был издан приказ по школе от 07.03.2019 г. 39 - о/д «Об участии в проведении Всероссийских проверочных работ», в котором были определены кабинеты и время проведения работ, назначены ответственные  за проведение ВПР,  школьный координатор, технический специалист, организаторы, эксперты муниципальной (4-6 классы) и школьной ( 7 классы) комиссий. 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ей школы и классными руководителями 4-7 классов были проведены родительские собрания и классные часы по вопросам организации и проведения ВПР в 2019 году.  Ознакомление участников образовательного процесса с нормативными документами, регламентирующими вопросы проведения ВПР, было организовано через информационные стенды и школьный сайт. Информированность педагогов с документами проходила своевременно через совещания при директоре школы и заседания ШМ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расписанию, утвержденному распоряжением Федеральной службы по надзору в сфере обр</w:t>
      </w:r>
      <w:r>
        <w:rPr>
          <w:rFonts w:cs="Times New Roman" w:ascii="Times New Roman" w:hAnsi="Times New Roman"/>
          <w:sz w:val="24"/>
          <w:szCs w:val="24"/>
        </w:rPr>
        <w:t>азования и науки Приказ №84 от 29.01.2019 с изменениями от 07.02.2019 №104, графику проведения контрольных работ, утверждённому приказом по МБОУ «ООШ №12» АГО от 07.03.2019 г. 39 - о/д Всероссийские проверочные работы в штатном режиме проходили в следующих класса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клас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19, 18.04.2019 – по учебному предмету «Русский язык» (часть 1, часть 2 соответствен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4.2019– по учебному предмету «Математи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4.2019– по учебному предмету «Окружающий ми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класс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19 – по учебному предмету «История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4.2019 – по учебному предмету «Биология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4.2019 – по учебному предмету «Математика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4.2019 – по учебному предмету «Русский язы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класс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4.2019 – по учебному предмету «География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4.2019 – по учебному предмету «История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19 – по учебному предмету «Биология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4.2019 – по учебному предмету «Обществознание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4.2019 – по учебному предмету «Русский язык»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4.2019 – по учебному предмету «Математ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апробации были проведены работы в 7 классах по следующим предмета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4.2019 - по учебному предмету «Обществознание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4.2019 - по учебному предмету «Биология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19 - по учебному предмету «География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4.2019 - по учебному предмету «Истор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ыше перечисленными документами в школе </w:t>
      </w:r>
      <w:r>
        <w:rPr>
          <w:rFonts w:cs="Times New Roman" w:ascii="Times New Roman" w:hAnsi="Times New Roman"/>
          <w:b/>
          <w:sz w:val="24"/>
          <w:szCs w:val="24"/>
        </w:rPr>
        <w:t>были созданы все условия для обеспечения  независимой оценки результатов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: организаторами были назначены педагоги, которые не ведут данный предмет у обучающихся; на всех работах во всех аудиториях присутствие общественных наблюдателей (родители обучающихся школы, бабушки, тёти), не являющиеся родственниками обучающимся, находящимся в данной аудитории; соблюдение инструкций и регламента проведения работы; упаковка работ в конверты в присутствии наблюдателей; незамедлительная доставка в Управление образованием Асбестовского городского округа; проверка работ и заполнение протокола  муниципальной комиссией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ПР 5 классы</w:t>
      </w:r>
    </w:p>
    <w:p>
      <w:pPr>
        <w:pStyle w:val="Normal"/>
        <w:spacing w:lineRule="auto" w:line="247" w:before="0" w:after="3"/>
        <w:ind w:left="-15" w:firstLine="56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сский язык</w:t>
      </w:r>
    </w:p>
    <w:p>
      <w:pPr>
        <w:pStyle w:val="Normal"/>
        <w:spacing w:lineRule="auto" w:line="247" w:before="0" w:after="3"/>
        <w:ind w:left="-15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выполнении ВПР по русскому языку приняли участие 37 обучающихся 5 классов, что составляет 92,5% от общего числа обучающихся 5 классов. Из них 18 человек (90%) – 5а класс, 19 (95%) – 5б класс. </w:t>
      </w:r>
      <w:r>
        <w:rPr/>
        <w:t>По итогам выполнения  ВПР получились следующие результаты:</w:t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79"/>
        <w:gridCol w:w="1064"/>
        <w:gridCol w:w="769"/>
        <w:gridCol w:w="770"/>
        <w:gridCol w:w="770"/>
        <w:gridCol w:w="781"/>
        <w:gridCol w:w="870"/>
        <w:gridCol w:w="781"/>
        <w:gridCol w:w="870"/>
        <w:gridCol w:w="78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выполн. ВП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</w:tbl>
    <w:p>
      <w:pPr>
        <w:pStyle w:val="Normal"/>
        <w:spacing w:lineRule="auto" w:line="247" w:before="0" w:after="3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данных таблицы следует, что не все обучающиеся успешно справились с работой, 12 человек (32,4 %) обучающихся имеют по итогам работы результат «неудовлетворительно», что говорит о том, что не все дети успешно усваивают ФГОС ООО по русскому языку. </w:t>
      </w:r>
    </w:p>
    <w:p>
      <w:pPr>
        <w:pStyle w:val="Normal"/>
        <w:spacing w:lineRule="auto" w:line="247" w:before="0" w:after="3"/>
        <w:ind w:left="-15" w:firstLine="56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ана результатов по русскому язы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10380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85pt;height:163.7pt" filled="f" o:ole="">
            <v:imagedata r:id="rId3" o:title=""/>
          </v:shape>
          <o:OLEObject Type="Embed" ProgID="" ShapeID="ole_rId2" DrawAspect="Content" ObjectID="_834180510" r:id="rId2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анных графика следует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людается большой разрыв между минимальным и максимальным баллами, что говорит о том, что педагог школы не обеспечивает достаточный уровень доступности к качественному образованию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ихся 5 б класса наблюдается очень большой разрыв между минимальным баллом по классу и минимально возможным, причём дети не набрали даже тот минимум, который установлен. У обучающихся 5 а класса разрыв меньше, но также выходит за рамки минимального. Данный результат говорит о низком уровне организации работы с обучающимися группы «риска»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ихся 5 а класса наблюдается небольшой разрыв между максимальным баллом по классу и максимально возможным, что говорит о недостаточном уровне организации работы со способными обучающимися по предмету, хотя в обоих классах есть обучающиеся ( по 2 ученика), которые выполнили работу на оценку 5, а также в 5 б классе есть ученик, который набрал 44 балла из 40 возмож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 проблемы, которые выявлена педагогом по итогам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унктуационных норм(1К2),синтаксический разбор предложения(2 К4),задания на знание пунктограмм и умение их обосновать (5,6,7), определение основной мысли  текста(8), типа речи(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ий уровень сформированности навыков самоконтроля, включающий навыки внимательного прочтения текста задания, эмоциональное состояние обучающихся во время выполнения работы (волнение, рассеянность, невнимательность), низкая учебная мотив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ешения:</w:t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олнение пробелов через индивидуальную работу, активизация работы с текстом на различных этапах урока, включение синтаксических и пунктуационных пятиминуток.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матика</w:t>
      </w:r>
    </w:p>
    <w:p>
      <w:pPr>
        <w:pStyle w:val="Normal"/>
        <w:spacing w:lineRule="auto" w:line="247" w:before="0" w:after="3"/>
        <w:ind w:left="-15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ыполнении ВПР по математике приняли участие 38 обучающихся 5 классов, что составляет 95% от общего числа обучающихся 5 класс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их 20 человек (100%) – 5а класс, 18 (90%) – 5б класс. По итогам выполнения  ВПР получились следующие результаты:</w:t>
      </w:r>
    </w:p>
    <w:tbl>
      <w:tblPr>
        <w:tblW w:w="10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9"/>
        <w:gridCol w:w="1064"/>
        <w:gridCol w:w="769"/>
        <w:gridCol w:w="770"/>
        <w:gridCol w:w="770"/>
        <w:gridCol w:w="781"/>
        <w:gridCol w:w="870"/>
        <w:gridCol w:w="781"/>
        <w:gridCol w:w="870"/>
        <w:gridCol w:w="7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выполн. ВП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</w:tbl>
    <w:p>
      <w:pPr>
        <w:pStyle w:val="Normal"/>
        <w:spacing w:lineRule="auto" w:line="247" w:before="0" w:after="3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данных таблицы следует, что не все обучающиеся успешно справились с работой, 14 человек (36,8%) обучающихся имеют по итогам работы результат «неудовлетворительно», что говорит о том, что не все дети успешно усваивают ФГОС ООО по математике. </w:t>
      </w:r>
    </w:p>
    <w:p>
      <w:pPr>
        <w:pStyle w:val="Normal"/>
        <w:spacing w:lineRule="auto" w:line="247" w:before="0" w:after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ана результатов по математике </w:t>
      </w:r>
    </w:p>
    <w:p>
      <w:pPr>
        <w:pStyle w:val="Normal"/>
        <w:spacing w:lineRule="auto" w:line="247" w:before="0" w:after="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10380" w:dyaOrig="3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85pt;height:163.7pt" filled="f" o:ole="">
            <v:imagedata r:id="rId5" o:title=""/>
          </v:shape>
          <o:OLEObject Type="Embed" ProgID="" ShapeID="ole_rId4" DrawAspect="Content" ObjectID="_1081841408" r:id="rId4"/>
        </w:objec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анных графика сле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блюдается большой разрыв между минимальным и максимальным баллами в обоих классах, что говорит о том, что учитель не обеспечивает достаточный уровень доступности к качественному образова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 обучающихся 5 классов наблюдается небольшой разрыв между максимальным баллом по классу и максимально возможным, что говорит о недостаточном уровне организации работы со способными обучающимися по предмету, хотя в обоих классах есть обучающиеся, которые выполнили работу на оценку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 обучающихся 5 классов наблюдается наличие детей, которые не смогли набрать минимальное количество баллов, причём отрыв минимального балла по классам от минимально возможного в 5 а классе велик. Данный результат говорит о низком уровне организации работы с обучающимися группы «рис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  проблемы, которые выявлена педагогом по итога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нимание прочитанного текста, неумение соотнести условия заданий с вопросом; низкий  уровень сформированности вычислительных навыков у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:</w:t>
      </w:r>
      <w:r>
        <w:rPr>
          <w:rFonts w:cs="Times New Roman" w:ascii="Times New Roman" w:hAnsi="Times New Roman"/>
          <w:sz w:val="24"/>
          <w:szCs w:val="24"/>
        </w:rPr>
        <w:t xml:space="preserve"> низкий уровень сформированности читательской компетенции у обучающихся; незнание алгоритмов выполнения арифметических действий, слабое знание таблицы умн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аботы с обучающимися по развитию читательской компетентности. Систематическая работа по формированию вычислительных навыков, навыков самоконтроля. Повторение таблицы умножения, алгоритмов выполнения арифметических действий.</w:t>
      </w:r>
    </w:p>
    <w:p>
      <w:pPr>
        <w:pStyle w:val="Normal"/>
        <w:spacing w:lineRule="auto" w:line="247" w:before="0" w:after="3"/>
        <w:ind w:left="-15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иология </w:t>
      </w:r>
    </w:p>
    <w:p>
      <w:pPr>
        <w:pStyle w:val="Normal"/>
        <w:spacing w:lineRule="auto" w:line="247" w:before="0" w:after="3"/>
        <w:ind w:left="-15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ыполнении ВПР по биологии приняли участие 40 обучающихся 5 классов, что составляет 100% от общего числа обучающихся 5 класс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выполнения  ВПР получились следующие результаты:</w:t>
      </w:r>
    </w:p>
    <w:tbl>
      <w:tblPr>
        <w:tblW w:w="10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9"/>
        <w:gridCol w:w="1064"/>
        <w:gridCol w:w="769"/>
        <w:gridCol w:w="770"/>
        <w:gridCol w:w="770"/>
        <w:gridCol w:w="781"/>
        <w:gridCol w:w="870"/>
        <w:gridCol w:w="781"/>
        <w:gridCol w:w="870"/>
        <w:gridCol w:w="7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выполн. ВП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7" w:before="0" w:after="3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данных таблицы следует, что наиболее успешно с работой справились обучающиеся 5 б класса. В данном классе есть ученик, который выполнил работу на оценку 5, а также 100% обучающихся справились с работой, что говорит о том, что все обучающиеся 5 б класса усваивают ФГОС ООО. В 5 а классе 4 человека не смогли набрать необходимое количество баллов, что привело к неуспешным результатам. </w:t>
      </w:r>
    </w:p>
    <w:p>
      <w:pPr>
        <w:pStyle w:val="Normal"/>
        <w:spacing w:lineRule="auto" w:line="247" w:before="0" w:after="3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диана результатов по биологии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10380" w:dyaOrig="32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85pt;height:163.7pt" filled="f" o:ole="">
            <v:imagedata r:id="rId7" o:title=""/>
          </v:shape>
          <o:OLEObject Type="Embed" ProgID="" ShapeID="ole_rId6" DrawAspect="Content" ObjectID="_830936801" r:id="rId6"/>
        </w:object>
      </w:r>
      <w:r>
        <w:rPr>
          <w:rFonts w:cs="Times New Roman" w:ascii="Times New Roman" w:hAnsi="Times New Roman"/>
          <w:b/>
          <w:sz w:val="24"/>
          <w:szCs w:val="24"/>
        </w:rPr>
        <w:t>Из данных графика след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небольшой разрыв между минимальным и максимальным баллами, что говорит о том, что педагоги школы обеспечивают достаточный уровень доступности к качественному образова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ихся 5 классов наблюдается разрыв между максимальным баллом по классу и максимально возможным, что говорит о недостаточном уровне организации работы со способными обучающимися по предмету. В 5 а классе нет ни одного ученика, которые выполнили работу на оценку 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5 а класса наблюдается наличие детей, которые не смогли набрать минимальное количество баллов. Данный результат говорит о низком уровне организации работы с обучающимися группы «рис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 проблемы, которые выявлены педагогами по итогам рабо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ое качество знаний по тема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оение и значение цветка. Жизнедеятельность цветковых растений. Среды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 сформированы умения оценивать последствия деятельности человека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достаточно сформированы умения устанавливать причинно-следственные связи, строить логическое рассуждение, осознанно использовать речевые средства в соответствии с задачей коммуникации, сравнивать биологические объекты (растения, животные), процессы жизне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ч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учебной моти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развитие логи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экологической грамотности: способности оценивать последствия деятельности человека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развитию логического мышления обучающихся на уроках и во внеурочное время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ть обучающихся  на изучение биологии через организацию внеурочной деятельности по предмету.</w:t>
      </w:r>
    </w:p>
    <w:p>
      <w:pPr>
        <w:pStyle w:val="Normal"/>
        <w:spacing w:lineRule="auto" w:line="247" w:before="0" w:after="3"/>
        <w:ind w:left="-15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7" w:before="0" w:after="3"/>
        <w:ind w:left="-15" w:firstLine="56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тория </w:t>
      </w:r>
    </w:p>
    <w:p>
      <w:pPr>
        <w:pStyle w:val="Normal"/>
        <w:spacing w:lineRule="auto" w:line="247" w:before="0" w:after="3"/>
        <w:ind w:left="-15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ыполнении ВПР по истории приняли участие 40 обучающихся 5 классов, что составляет 100% от общего числа обучающихся 5 класс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выполнения  ВПР получились следующие результаты:</w:t>
      </w:r>
    </w:p>
    <w:tbl>
      <w:tblPr>
        <w:tblW w:w="10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79"/>
        <w:gridCol w:w="1064"/>
        <w:gridCol w:w="769"/>
        <w:gridCol w:w="770"/>
        <w:gridCol w:w="770"/>
        <w:gridCol w:w="781"/>
        <w:gridCol w:w="870"/>
        <w:gridCol w:w="781"/>
        <w:gridCol w:w="870"/>
        <w:gridCol w:w="7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выполн. ВП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</w:tbl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данных таблицы следует, что обучающиеся плохо справились с работой по истории. В 5 а классе 50% обучающихся имеют неудовлетворительные результаты. </w:t>
      </w:r>
      <w:r>
        <w:rPr>
          <w:rFonts w:cs="Times New Roman" w:ascii="Times New Roman" w:hAnsi="Times New Roman"/>
          <w:sz w:val="24"/>
          <w:szCs w:val="24"/>
        </w:rPr>
        <w:t>Не смотря на то, что для получения оценки удовлетворительно детям необходимо было набрать всего 4 балла,  37,5% обучающихся не справились с работой.</w:t>
      </w:r>
    </w:p>
    <w:p>
      <w:pPr>
        <w:pStyle w:val="Normal"/>
        <w:spacing w:lineRule="auto" w:line="247" w:before="0" w:after="3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диана результатов по истории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10380" w:dyaOrig="32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9pt;height:163.5pt" filled="f" o:ole="">
            <v:imagedata r:id="rId9" o:title=""/>
          </v:shape>
          <o:OLEObject Type="Embed" ProgID="" ShapeID="ole_rId8" DrawAspect="Content" ObjectID="_1167557941" r:id="rId8"/>
        </w:object>
      </w:r>
      <w:r>
        <w:rPr>
          <w:rFonts w:cs="Times New Roman" w:ascii="Times New Roman" w:hAnsi="Times New Roman"/>
          <w:b/>
          <w:sz w:val="24"/>
          <w:szCs w:val="24"/>
        </w:rPr>
        <w:t>Из данных графика следу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большой разрыв между минимальным и максимальным баллами, что говорит о том, что педагоги школы не обеспечивают достаточный уровень доступности к качественному образова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ихся 5 классов наблюдается большой разрыв между максимальным баллом по классу и максимально возможным, что говорит о недостаточном уровне организации работы со способными обучающимися по предмету. В 5 а классе нет ни одного ученика, которые выполнили работу на оценку 5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баллы по классам на столько малы ( 5 а класс – 0 баллов, 5 б класс- 1 балл), что трудно судить о какой-либо работе с обучающимися группы «рис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 проблемы, которые выявлены педагогами по итогам работы: </w:t>
      </w:r>
    </w:p>
    <w:p>
      <w:pPr>
        <w:pStyle w:val="Style14"/>
        <w:shd w:fill="FFFFFF" w:val="clear"/>
        <w:spacing w:before="0" w:after="0"/>
        <w:rPr>
          <w:rFonts w:eastAsia="PT Sans;Times New Roman"/>
          <w:shd w:fill="FFFFFF" w:val="clear"/>
          <w:lang w:val="ru-RU"/>
        </w:rPr>
      </w:pPr>
      <w:r>
        <w:rPr>
          <w:rFonts w:eastAsia="PT Sans;Times New Roman"/>
          <w:shd w:fill="FFFFFF" w:val="clear"/>
          <w:lang w:val="ru-RU"/>
        </w:rPr>
        <w:t>Плохое знание терминов, событий.</w:t>
      </w:r>
    </w:p>
    <w:p>
      <w:pPr>
        <w:pStyle w:val="Style14"/>
        <w:shd w:fill="FFFFFF" w:val="clear"/>
        <w:spacing w:before="0" w:after="0"/>
        <w:jc w:val="both"/>
        <w:rPr>
          <w:rFonts w:eastAsia="PT Sans;Times New Roman"/>
          <w:shd w:fill="FFFFFF" w:val="clear"/>
          <w:lang w:val="ru-RU"/>
        </w:rPr>
      </w:pPr>
      <w:r>
        <w:rPr>
          <w:rFonts w:eastAsia="PT Sans;Times New Roman"/>
          <w:shd w:fill="FFFFFF" w:val="clear"/>
          <w:lang w:val="ru-RU"/>
        </w:rPr>
        <w:t xml:space="preserve">Больше всего ошибок допущено в учебном материале, изученном в начале учебного года. </w:t>
      </w:r>
    </w:p>
    <w:p>
      <w:pPr>
        <w:pStyle w:val="Style14"/>
        <w:shd w:fill="FFFFFF" w:val="clear"/>
        <w:spacing w:before="0" w:after="0"/>
        <w:jc w:val="both"/>
        <w:rPr>
          <w:rFonts w:eastAsia="PT Sans;Times New Roman"/>
          <w:b/>
          <w:b/>
          <w:shd w:fill="FFFFFF" w:val="clear"/>
          <w:lang w:val="ru-RU"/>
        </w:rPr>
      </w:pPr>
      <w:r>
        <w:rPr>
          <w:rFonts w:eastAsia="PT Sans;Times New Roman"/>
          <w:b/>
          <w:shd w:fill="FFFFFF" w:val="clear"/>
          <w:lang w:val="ru-RU"/>
        </w:rPr>
        <w:t>Причины:</w:t>
      </w:r>
    </w:p>
    <w:p>
      <w:pPr>
        <w:pStyle w:val="Style14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Низкий уровень учебной мотивации. Изучение истории только в рамках урока.</w:t>
      </w:r>
    </w:p>
    <w:p>
      <w:pPr>
        <w:pStyle w:val="Style14"/>
        <w:shd w:fill="FFFFFF" w:val="clear"/>
        <w:spacing w:before="0" w:after="0"/>
        <w:jc w:val="both"/>
        <w:rPr>
          <w:rFonts w:eastAsia="PT Sans;Times New Roman"/>
          <w:lang w:val="ru-RU"/>
        </w:rPr>
      </w:pPr>
      <w:r>
        <w:rPr>
          <w:lang w:val="ru-RU"/>
        </w:rPr>
        <w:t xml:space="preserve">Недостаточное развитие памят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T Sans;Times New Roman" w:cs="Times New Roman" w:ascii="Times New Roman" w:hAnsi="Times New Roman"/>
          <w:sz w:val="24"/>
          <w:szCs w:val="24"/>
          <w:shd w:fill="FFFFFF" w:val="clear"/>
        </w:rPr>
        <w:t>Отсутствие на уроке подробного ответа ученика о том или ином собы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бучающимися по развитию кругозора через чтение дополнительной литературы, взаимодействие с музеем, библиотекой, работа над прое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ть обучающихся  на изучение истории через организацию внеурочной деятельности по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рока уделять больше времени подробному разбору исторических событий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ить детей составлять логические цепочки, устанавливать причинно-следственные связи, работать со схемами и таблицам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зультаты ВПР 6 классы 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сский язык</w:t>
      </w:r>
    </w:p>
    <w:p>
      <w:pPr>
        <w:pStyle w:val="Normal"/>
        <w:spacing w:lineRule="auto" w:line="247" w:before="0" w:after="3"/>
        <w:ind w:left="-15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ыполнении ВПР по русскому языку приняли участие 67 обучающихся</w:t>
      </w:r>
      <w:r>
        <w:rPr/>
        <w:t>, что составляет 90,5% от общего числа обучающихся 6 классов.  По итогам выполнения  ВПР получились следующие результаты:</w:t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79"/>
        <w:gridCol w:w="1064"/>
        <w:gridCol w:w="769"/>
        <w:gridCol w:w="770"/>
        <w:gridCol w:w="770"/>
        <w:gridCol w:w="781"/>
        <w:gridCol w:w="870"/>
        <w:gridCol w:w="781"/>
        <w:gridCol w:w="870"/>
        <w:gridCol w:w="78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выполн. ВП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</w:tr>
    </w:tbl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данных таблицы следует, что обучающиеся плохо справились с работой по русскому языку. В 6 а и 6 б классах более 60% обучающихся имеют неудовлетворительные результаты. </w:t>
      </w:r>
    </w:p>
    <w:p>
      <w:pPr>
        <w:pStyle w:val="Normal"/>
        <w:spacing w:lineRule="auto" w:line="247" w:before="0" w:after="3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диана результатов по русскому языку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10380" w:dyaOrig="32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5.85pt;height:163.7pt" filled="f" o:ole="">
            <v:imagedata r:id="rId11" o:title=""/>
          </v:shape>
          <o:OLEObject Type="Embed" ProgID="" ShapeID="ole_rId10" DrawAspect="Content" ObjectID="_2010410946" r:id="rId10"/>
        </w:object>
      </w:r>
      <w:r>
        <w:rPr>
          <w:rFonts w:cs="Times New Roman" w:ascii="Times New Roman" w:hAnsi="Times New Roman"/>
          <w:b/>
          <w:sz w:val="24"/>
          <w:szCs w:val="24"/>
        </w:rPr>
        <w:t>Из данных графика следу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большой разрыв между минимальным и максимальным баллами, что говорит о том, что педагоги школы не обеспечивают достаточный уровень доступности к качественному образованию. Наибольший разрыв наблюдается в 6 в классе (38 баллов), хотя, именно в этом классе наблюдается наименьшее количество неудовлетворительных результатов, и единственный ученик с результатом «отлично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ихся 6 классов наблюдается большой разрыв между максимальным баллом по классу и максимально возможным, что говорит о недостаточном уровне организации работы со способными обучающимися по предмет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баллы по классам очень низкие, а в 6 б классе 2 человека выполнили работу на «0» баллов, что говорит о том, что работа с обучающимися группы «риска» не ведё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 проблемы, которые выявлены педагогами по итогам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рфографических норм(1К1),грамматических норм(6), пунктограмма-постановка  тире между подлежащим и сказуемым(7), не смогли обосновать постановку запятых в задании 8, определение стилистической окраски слова(13), не смогли объяснить  значение фразеологизма и описать ситуацию, в которой будет уместно  употребление фразеологизма (1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орфографической зор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внимания и учебной моти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ность словарного запас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ешения:</w:t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олнение пробелов через индивидуальную работу, активизация работы с текстом на различных этапах урока, расширение лексикона обучающихся, включение синтаксических, лексических  и пунктуационных пятиминуток.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тематика</w:t>
      </w:r>
    </w:p>
    <w:p>
      <w:pPr>
        <w:pStyle w:val="Normal"/>
        <w:spacing w:lineRule="auto" w:line="247" w:before="0" w:after="3"/>
        <w:ind w:left="-15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ыполнении ВПР по математике приняли участие 70 обучающихся, что составляет 94,6</w:t>
      </w:r>
      <w:r>
        <w:rPr/>
        <w:t>% от общего числа обучающихся 6 классов.  По итогам выполнения  ВПР получились следующие результаты:</w:t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79"/>
        <w:gridCol w:w="1064"/>
        <w:gridCol w:w="769"/>
        <w:gridCol w:w="770"/>
        <w:gridCol w:w="770"/>
        <w:gridCol w:w="781"/>
        <w:gridCol w:w="870"/>
        <w:gridCol w:w="781"/>
        <w:gridCol w:w="870"/>
        <w:gridCol w:w="78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выполн. ВП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</w:tbl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данных таблицы следует, что менее успешно с работой справились обучающиеся 6 б класса,  28% учеников имеют неудовлетворительные результаты.</w:t>
      </w:r>
    </w:p>
    <w:p>
      <w:pPr>
        <w:pStyle w:val="Normal"/>
        <w:spacing w:lineRule="auto" w:line="247" w:before="0" w:after="3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диана результатов по математике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10380" w:dyaOrig="32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9pt;height:163.5pt" filled="f" o:ole="">
            <v:imagedata r:id="rId13" o:title=""/>
          </v:shape>
          <o:OLEObject Type="Embed" ProgID="" ShapeID="ole_rId12" DrawAspect="Content" ObjectID="_1743453802" r:id="rId12"/>
        </w:object>
      </w:r>
      <w:r>
        <w:rPr>
          <w:rFonts w:cs="Times New Roman" w:ascii="Times New Roman" w:hAnsi="Times New Roman"/>
          <w:b/>
          <w:sz w:val="24"/>
          <w:szCs w:val="24"/>
        </w:rPr>
        <w:t>Из данных графика следу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большой разрыв между минимальным и максимальным баллами, что говорит о том, что учителя математики не обеспечивают достаточный уровень доступности к качественному образова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обучающихся 6 классов нет обучающихся, выполнивших работу на максимально возможный балл, но в 6 а классе есть два ученика, выполнивших работу на15 и 14 баллов.  В 6 б классе наблюдается большой разрыв между максимальным баллом по классу и максимально возможным, что говорит о недостаточном уровне организации работы со способными обучающимися по предмету в данном класс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баллы по классам очень низкие, значительно ниже минимально возможного,  что говорит о недостаточном уровне организации работы с обучающимися группы «рис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 проблемы, которые выявлены педагогами по итогам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нимательное прочтение задания, вычислительные ошибки, незнание алгоритмов действий с чис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задачи повышенной сл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нав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кстовых задач на проценты. Задачи на нахождение части числа и числа по его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сформированности читательской компет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развитие логи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алгоритмов выполнения арифметических действ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еш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бучающимися по развитию читательской компетентности.</w:t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числительного навыка, внимания, памяти.</w:t>
      </w:r>
    </w:p>
    <w:p>
      <w:pPr>
        <w:pStyle w:val="Normal"/>
        <w:spacing w:lineRule="auto" w:line="247" w:before="0" w:after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данного типа задач на факультативных занятиях.</w:t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счет, повторение алгоритмов арифметических действий с рациональными числами. Решение</w:t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х заданий.</w:t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вторение теории и применение ее при решении разных  типов задач.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иология</w:t>
      </w:r>
    </w:p>
    <w:p>
      <w:pPr>
        <w:pStyle w:val="Normal"/>
        <w:spacing w:lineRule="auto" w:line="247" w:before="0" w:after="3"/>
        <w:ind w:left="-15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ыполнении ВПР по биологии приняли участие 69 обучающихся 6 классов, что составляет 93,2% от общего числа обучающихся этих классов</w:t>
      </w:r>
      <w:r>
        <w:rPr/>
        <w:t>.  По итогам выполнения  ВПР получились следующие результаты:</w:t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879"/>
        <w:gridCol w:w="1063"/>
        <w:gridCol w:w="760"/>
        <w:gridCol w:w="766"/>
        <w:gridCol w:w="761"/>
        <w:gridCol w:w="836"/>
        <w:gridCol w:w="853"/>
        <w:gridCol w:w="836"/>
        <w:gridCol w:w="853"/>
        <w:gridCol w:w="836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выполн. ВП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</w:tr>
    </w:tbl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данных таблицы следует, что не все обучающиеся 6 классов успешно справились с работой, 15,9% учеников имеют неудовлетворительные результаты, и только один ученик 6 б класса имеет оценку «отлично».</w:t>
      </w:r>
    </w:p>
    <w:p>
      <w:pPr>
        <w:pStyle w:val="Normal"/>
        <w:spacing w:lineRule="auto" w:line="247" w:before="0" w:after="3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ана результатов по биологии 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10380" w:dyaOrig="32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5.85pt;height:163.7pt" filled="f" o:ole="">
            <v:imagedata r:id="rId15" o:title=""/>
          </v:shape>
          <o:OLEObject Type="Embed" ProgID="" ShapeID="ole_rId14" DrawAspect="Content" ObjectID="_11161538" r:id="rId14"/>
        </w:object>
      </w:r>
      <w:r>
        <w:rPr>
          <w:rFonts w:cs="Times New Roman" w:ascii="Times New Roman" w:hAnsi="Times New Roman"/>
          <w:b/>
          <w:sz w:val="24"/>
          <w:szCs w:val="24"/>
        </w:rPr>
        <w:t>Из данных графика следу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большой разрыв между минимальным и максимальным баллами, что говорит о том, что учитель не обеспечивает достаточный уровень доступности к качественному образованию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большой разрыв между максимальным баллом по классу и максимально возможным, что говорит о недостаточном уровне организации работы со способными обучающимися по предмету в данном класс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баллы по классам низкие (ниже минимально возможного),  что говорит о недостаточном уровне организации работы с обучающимися группы «рис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 проблемы, которые выявлены педагогами по итогам рабо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зкое качество знаний по темам: процессы жизнедеятельности организмов: рост и развитие; роль органических и минеральных веществ для клетки;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 сформированы умения устанавливать причинно-следственные связи, строить логическое рас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ч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учебной моти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развитие логи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развитию логического мышления обучающихся на уроках и во внеурочное время.</w:t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тивировать обучающихся  на изучение биологии через организацию внеурочной деятельности по предмету.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еография</w:t>
      </w:r>
    </w:p>
    <w:p>
      <w:pPr>
        <w:pStyle w:val="Normal"/>
        <w:spacing w:lineRule="auto" w:line="247" w:before="0" w:after="3"/>
        <w:ind w:left="-15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ыполнении ВПР по географии приняли участие 72 обучающихся 6 классов, что составляет 97,2</w:t>
      </w:r>
      <w:r>
        <w:rPr/>
        <w:t>% от общего числа обучающихся этих классов.  По итогам выполнения  ВПР получились следующие результаты:</w:t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879"/>
        <w:gridCol w:w="1063"/>
        <w:gridCol w:w="760"/>
        <w:gridCol w:w="766"/>
        <w:gridCol w:w="761"/>
        <w:gridCol w:w="836"/>
        <w:gridCol w:w="853"/>
        <w:gridCol w:w="836"/>
        <w:gridCol w:w="853"/>
        <w:gridCol w:w="836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выполн. ВП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</w:tbl>
    <w:p>
      <w:pPr>
        <w:pStyle w:val="Normal"/>
        <w:spacing w:lineRule="auto" w:line="240" w:before="0" w:after="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данных таблицы следует, что наиболее успешно с работой справились обучающиеся 6 а класса. В данном классе 100% обучающихся справились с работой, что говорит о том, что все обучающиеся 6 а класса усваивают ФГОС ООО по предмету география. В 6 б и 6 в классах 3 человека не смогли набрать необходимое количество баллов, что привело к неуспешным результатам. </w:t>
      </w:r>
    </w:p>
    <w:p>
      <w:pPr>
        <w:pStyle w:val="Normal"/>
        <w:spacing w:lineRule="auto" w:line="247" w:before="0" w:after="3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ана результатов по географии 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10380" w:dyaOrig="32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5.85pt;height:163.7pt" filled="f" o:ole="">
            <v:imagedata r:id="rId17" o:title=""/>
          </v:shape>
          <o:OLEObject Type="Embed" ProgID="" ShapeID="ole_rId16" DrawAspect="Content" ObjectID="_1880341172" r:id="rId16"/>
        </w:object>
      </w:r>
      <w:r>
        <w:rPr>
          <w:rFonts w:cs="Times New Roman" w:ascii="Times New Roman" w:hAnsi="Times New Roman"/>
          <w:b/>
          <w:sz w:val="24"/>
          <w:szCs w:val="24"/>
        </w:rPr>
        <w:t>Из данных графика следуе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большой разрыв между минимальным и максимальным баллами, что говорит о том, что учитель не обеспечивает достаточный уровень доступности к качественному образованию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большой разрыв между максимальным баллом по классу и максимально возможным, что говорит о недостаточном уровне организации работы со способными обучающимися по предмету географ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баллы в 6б и 6 в классах  низкие (ниже минимально возможного),  в 6 а классе есть ученик, который выполнил работу на минимально возможный балл, что говорит о недостаточном уровне организации работы с обучающимися группы «рис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 проблемы, которые выявлены педагогами по итогам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хое знание кар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 хорошо знают историю географических откры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е определение объектов по географическим координа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не умеют определять природные явления по картинкам и объяснить, чем опасны явления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е знания условных знаков  карты погоды, географии своей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ч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 развит кругоз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недостаточно внимания уделяется изучению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развитие памя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еш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бучающимися по развитию кругозора через чтение литературы, взаимодействие с библиотекой, работу над проек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истематическую работу с географической картой на уро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тему «История географических открыти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доступные методы изложения темы «Географические координаты», «Опасные природные явления». </w:t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уроков больше внимания уделять краеведению и ведению дневника наблюдения за погодой.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тория</w:t>
      </w:r>
    </w:p>
    <w:p>
      <w:pPr>
        <w:pStyle w:val="Normal"/>
        <w:spacing w:lineRule="auto" w:line="247" w:before="0" w:after="3"/>
        <w:ind w:left="-15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ыполнении ВПР по истории приняли участие 70 обучающихся 6 классов, что составляет 94,5</w:t>
      </w:r>
      <w:r>
        <w:rPr/>
        <w:t>% от общего числа обучающихся этих классов.  По итогам выполнения  ВПР получились следующие результаты:</w:t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879"/>
        <w:gridCol w:w="1063"/>
        <w:gridCol w:w="760"/>
        <w:gridCol w:w="766"/>
        <w:gridCol w:w="761"/>
        <w:gridCol w:w="836"/>
        <w:gridCol w:w="853"/>
        <w:gridCol w:w="836"/>
        <w:gridCol w:w="853"/>
        <w:gridCol w:w="836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выполн. ВП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</w:tr>
    </w:tbl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данных таблицы следует, что не все обучающиеся 6 классов справились с работой, 35,7% учеников имеют неудовлетворительные результаты.</w:t>
      </w:r>
    </w:p>
    <w:p>
      <w:pPr>
        <w:pStyle w:val="Normal"/>
        <w:spacing w:lineRule="auto" w:line="247" w:before="0" w:after="3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ана результатов по истории 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10380" w:dyaOrig="32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5.85pt;height:163.7pt" filled="f" o:ole="">
            <v:imagedata r:id="rId19" o:title=""/>
          </v:shape>
          <o:OLEObject Type="Embed" ProgID="" ShapeID="ole_rId18" DrawAspect="Content" ObjectID="_1059684787" r:id="rId18"/>
        </w:object>
      </w:r>
      <w:r>
        <w:rPr>
          <w:rFonts w:cs="Times New Roman" w:ascii="Times New Roman" w:hAnsi="Times New Roman"/>
          <w:b/>
          <w:sz w:val="24"/>
          <w:szCs w:val="24"/>
        </w:rPr>
        <w:t>Из данных графика следует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очень большой разрыв между минимальным и максимальным баллами, что говорит о том, что учитель не обеспечивает достаточный уровень доступности к качественному образованию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большой разрыв между максимальным баллом по классу и максимально возможным, что говорит о недостаточном уровне организации работы со способными обучающимися по предмету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баллы в 6 классах  низкие (ниже минимально возможного), что говорит о недостаточном уровне организации работы с обучающимися группы «рис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 проблемы, которые выявлены педагогами по итогам работы: </w:t>
      </w:r>
    </w:p>
    <w:p>
      <w:pPr>
        <w:pStyle w:val="Style14"/>
        <w:shd w:fill="FFFFFF" w:val="clear"/>
        <w:spacing w:before="0" w:after="0"/>
        <w:rPr/>
      </w:pPr>
      <w:r>
        <w:rPr>
          <w:bCs/>
          <w:shd w:fill="FFFFFF" w:val="clear"/>
          <w:lang w:val="ru-RU"/>
        </w:rPr>
        <w:t xml:space="preserve">Низкий процент выполнения заданий на </w:t>
      </w:r>
      <w:r>
        <w:rPr>
          <w:bCs/>
          <w:lang w:val="ru-RU"/>
        </w:rPr>
        <w:t xml:space="preserve"> </w:t>
      </w:r>
      <w:r>
        <w:rPr>
          <w:bCs/>
          <w:shd w:fill="FFFFFF" w:val="clear"/>
          <w:lang w:val="ru-RU"/>
        </w:rPr>
        <w:t>знание исторических фактов и умение излагать исторический материал в виде последовательного связного текста; на умения работать с исторической картой</w:t>
      </w:r>
      <w:r>
        <w:rPr>
          <w:bCs/>
          <w:lang w:val="ru-RU"/>
        </w:rPr>
        <w:t xml:space="preserve"> </w:t>
      </w:r>
      <w:r>
        <w:rPr>
          <w:bCs/>
          <w:shd w:fill="FFFFFF" w:val="clear"/>
          <w:lang w:val="ru-RU"/>
        </w:rPr>
        <w:t>и формулировать положения, содержащие причинно-следственные связ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учебной мотив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развитие логи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развитию логического мышления обучающихся на уроках и во внеуроч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обучающимися по развитию кругозора через чтение дополнительной литературы, взаимодействие с музеем, библиотекой, работу над проектами.</w:t>
      </w:r>
    </w:p>
    <w:p>
      <w:pPr>
        <w:pStyle w:val="Normal"/>
        <w:spacing w:lineRule="auto" w:line="247" w:before="0" w:after="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стематическую работу с исторической картой на уроках.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ествознание</w:t>
      </w:r>
    </w:p>
    <w:p>
      <w:pPr>
        <w:pStyle w:val="Normal"/>
        <w:spacing w:lineRule="auto" w:line="247" w:before="0" w:after="3"/>
        <w:ind w:left="-15"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ыполнении ВПР по обществознанию  приняли участие 68 обучающихся 6 классов, что составляет 91,9</w:t>
      </w:r>
      <w:r>
        <w:rPr/>
        <w:t>% от общего числа обучающихся этих классов.  По итогам выполнения  ВПР получились следующие результаты:</w:t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879"/>
        <w:gridCol w:w="1063"/>
        <w:gridCol w:w="760"/>
        <w:gridCol w:w="766"/>
        <w:gridCol w:w="761"/>
        <w:gridCol w:w="836"/>
        <w:gridCol w:w="853"/>
        <w:gridCol w:w="836"/>
        <w:gridCol w:w="853"/>
        <w:gridCol w:w="836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выполн. ВПР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 клас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</w:tbl>
    <w:p>
      <w:pPr>
        <w:pStyle w:val="Normal"/>
        <w:spacing w:lineRule="auto" w:line="240" w:before="0" w:after="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данных таблицы следует, что наиболее успешно с работой справились обучающиеся 6 а класса. В данном классе 100% обучающихся справились с работой, что говорит о том, что все обучающиеся 6 а класса усваивают ФГОС ООО по предмету обществознание. В 6 б и 6 в классах 3 человека не смогли набрать необходимое количество баллов, что привело к неуспешным результатам. </w:t>
      </w:r>
    </w:p>
    <w:p>
      <w:pPr>
        <w:pStyle w:val="Normal"/>
        <w:spacing w:lineRule="auto" w:line="247" w:before="0" w:after="3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иана результатов по обществознанию </w:t>
      </w:r>
    </w:p>
    <w:p>
      <w:pPr>
        <w:pStyle w:val="Normal"/>
        <w:spacing w:lineRule="auto" w:line="247" w:before="0" w:after="3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object w:dxaOrig="10380" w:dyaOrig="32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5.85pt;height:163.7pt" filled="f" o:ole="">
            <v:imagedata r:id="rId21" o:title=""/>
          </v:shape>
          <o:OLEObject Type="Embed" ProgID="" ShapeID="ole_rId20" DrawAspect="Content" ObjectID="_1781096586" r:id="rId20"/>
        </w:object>
      </w:r>
      <w:r>
        <w:rPr>
          <w:rFonts w:cs="Times New Roman" w:ascii="Times New Roman" w:hAnsi="Times New Roman"/>
          <w:b/>
          <w:sz w:val="24"/>
          <w:szCs w:val="24"/>
        </w:rPr>
        <w:t>Из данных графика следуе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ется большой разрыв между минимальным и максимальным баллами, (особенно в 6 б классе), что говорит о том, что учитель не обеспечивает достаточный уровень доступности к качественному образованию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классах наблюдается максимальное приближение  к максимально возможному баллу, что говорит о том, что в классе организована работа со способными обучающимися по предмету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баллы в 6б и 6 в классах  низкие (ниже минимально возможного),  что говорит о недостаточном уровне организации работы с обучающимися группы «риска» в этих кла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 проблемы, которые выявлены педагогами по итогам работ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обучающихся не справились с заданием-задачей, требующей проанализировать  представленную информацию. При выполнении этого задания проверяется умение применять обществоведческие знания в процессе решения типичных задач в области социальных отношений, адекватных возрасту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чи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 сформировано умение применять полученные знания на практике, решать типичные задачи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ый социальный кругозор.</w:t>
      </w:r>
    </w:p>
    <w:p>
      <w:pPr>
        <w:pStyle w:val="Style14"/>
        <w:shd w:fill="FFFFFF" w:val="clear"/>
        <w:spacing w:before="0" w:after="0"/>
        <w:rPr>
          <w:bCs/>
          <w:shd w:fill="FFFFFF" w:val="clear"/>
          <w:lang w:val="ru-RU"/>
        </w:rPr>
      </w:pPr>
      <w:r>
        <w:rPr>
          <w:color w:val="000000"/>
          <w:lang w:val="ru-RU"/>
        </w:rPr>
        <w:t>Недостаточно сформировано умение выполнять несложные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еш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обучающихся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ть полученные знания и умения в общественной жизни, решать типичные задачи в области социальных отношений, адекватных возрасту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социальный кругозор обучающихся, формировать познавательный интерес к изучению обществознания через использование активных методов обучения на уроке и во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ь детей выполнять несложные практические задания, основанные на ситуациях жизнедеятельности человека в разных сферах общества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намика результатов ВПР (2017-2019 гг)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616"/>
        <w:gridCol w:w="601"/>
        <w:gridCol w:w="616"/>
        <w:gridCol w:w="616"/>
        <w:gridCol w:w="616"/>
        <w:gridCol w:w="601"/>
        <w:gridCol w:w="616"/>
        <w:gridCol w:w="491"/>
        <w:gridCol w:w="616"/>
        <w:gridCol w:w="601"/>
        <w:gridCol w:w="616"/>
        <w:gridCol w:w="624"/>
        <w:gridCol w:w="616"/>
        <w:gridCol w:w="624"/>
        <w:gridCol w:w="616"/>
        <w:gridCol w:w="616"/>
        <w:gridCol w:w="616"/>
        <w:gridCol w:w="601"/>
        <w:gridCol w:w="616"/>
        <w:gridCol w:w="616"/>
        <w:gridCol w:w="616"/>
        <w:gridCol w:w="601"/>
        <w:gridCol w:w="616"/>
        <w:gridCol w:w="601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4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4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OLE_LINK10"/>
            <w:bookmarkStart w:id="1" w:name="OLE_LINK9"/>
            <w:bookmarkStart w:id="2" w:name="OLE_LINK6"/>
            <w:bookmarkStart w:id="3" w:name="OLE_LINK5"/>
            <w:bookmarkStart w:id="4" w:name="OLE_LINK10"/>
            <w:bookmarkStart w:id="5" w:name="OLE_LINK9"/>
            <w:bookmarkStart w:id="6" w:name="OLE_LINK6"/>
            <w:bookmarkStart w:id="7" w:name="OLE_LINK5"/>
            <w:bookmarkEnd w:id="4"/>
            <w:bookmarkEnd w:id="5"/>
            <w:bookmarkEnd w:id="6"/>
            <w:bookmarkEnd w:id="7"/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»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8" w:name="OLE_LINK8"/>
            <w:bookmarkStart w:id="9" w:name="OLE_LINK7"/>
            <w:bookmarkStart w:id="10" w:name="OLE_LINK4"/>
            <w:bookmarkStart w:id="11" w:name="OLE_LINK3"/>
            <w:bookmarkStart w:id="12" w:name="OLE_LINK8"/>
            <w:bookmarkStart w:id="13" w:name="OLE_LINK7"/>
            <w:bookmarkStart w:id="14" w:name="OLE_LINK4"/>
            <w:bookmarkStart w:id="15" w:name="OLE_LINK3"/>
            <w:bookmarkEnd w:id="12"/>
            <w:bookmarkEnd w:id="13"/>
            <w:bookmarkEnd w:id="14"/>
            <w:bookmarkEnd w:id="15"/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9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.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2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6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.7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58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.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отрицательная динамика по результатам выполнения работ по математике (5 классы), русскому языку (5-6 классы), биологии ( 6 классы), истории (6 класс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мотивации при изучении математики, русского языка, биологии,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особенности адаптационного периода, дети допускали много ошибок по учебному материалу, пройденному в первом полугоди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ПР не влияют на годовую оценку, поэтому обучающиеся не всегда добросовестно относились к выполнению работы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ПР включены задания по учебному материалу, который, в соответствии с рабочей программой и выбранным УМК ещё не изучалс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90500</wp:posOffset>
                </wp:positionH>
                <wp:positionV relativeFrom="paragraph">
                  <wp:posOffset>95250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7.5pt;mso-position-vertical-relative:text;margin-left: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ешения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активные формы обучения на уроках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ть тем методам, средствам и формам обучения, которые стимулируют активную познавательную деятельность, развивают интерес к предмету,  развивают память, внимание, мышление, способствуют повышению качества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смотреть систему контроля по тема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се формы и методы контроля и проверки знаний  использовать для активизации усвоения учебного материала обучающимися, осуществления индивидуального подхода, совершенствования системы повторения и закрепления учебного материала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течение года выполнять и разбирать задания по типу ВПР, знакомить детей с системой оценивания этих заданий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тветствие  оценок за  ВПР оценкам за предыдущий период   (штатный режим ВПР)</w:t>
      </w:r>
    </w:p>
    <w:tbl>
      <w:tblPr>
        <w:tblW w:w="10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437"/>
        <w:gridCol w:w="1418"/>
        <w:gridCol w:w="1275"/>
        <w:gridCol w:w="1072"/>
        <w:gridCol w:w="1055"/>
        <w:gridCol w:w="992"/>
      </w:tblGrid>
      <w:tr>
        <w:trPr>
          <w:trHeight w:val="255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/ классы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годовых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годовых</w:t>
            </w:r>
          </w:p>
        </w:tc>
      </w:tr>
      <w:tr>
        <w:trPr>
          <w:trHeight w:val="255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 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  5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я   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6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чины не соответ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за четверть выставляются как среднее арифметическое текущих оценок, где проверочные и контрольные работы проводятся отдельно по каждой теме, а на ВПР проверяются знания по всем тем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особенности некоторых обучающихся: у обучающихся с низкой степенью уверенности в своих силах, ситуации контроля вызывают стрессовые эмоции, влияющие на правильность выполнения  за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 темы на момент проведения работы не были изучены, так как в соответствии с рабочими программами и УМК изучаются поздне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ий 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ая учебная мотивация (некоторые обучающиеся, зная, что отрицательные оценки за выполнение ВПР в журнал не ставятся, отнеслись формально к выполнению работы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ки в организации индивидуальной работы учителя-предметника с различными категориями обучающихся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осуществления учителем контрольно-оценочной деятельности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реш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ть работу по повышению качества знаний обучающихся по предметам учебного пла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ВПР сформировать список обучающихся «группы риска» и спланировать проведение индивидуальных дополнительных занятий по устранению пробелов в знаниях обучаю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образовательной деятельности направить усилия на дальнейшее формирование регулятивных и  познавательных учебных действий школьников: адекватно самостоятельно оценивать правильность выполнения действия и вносить необходимые корректировки; осуществлять сравнение, классификацию; преобразовывать информацию, используя графические симво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ть в содержание уроков задания, аналогичные заданиям, которые вызвали наибольшие трудности у обучающих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работу по формированию организационных умений обучающихся (правильно читать формулировку задания, выделяя ключевые слова, осознавая рамки поставленного вопроса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ршенствование контрольно-оценочной деятельности педагога. Оценивать степень овладения обучающимися универсальных учебных действий как основы умения учиться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контроля усвоения знаний, умений и навыков обучающихся использовать различные формы контроля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выв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ВПР показали, что не все обучающиеся 5-6 классов на достаточном уровне усваивают ФГОС ООО. Учителя, работающие в 5-6 классах не достаточно обеспечивают доступность к качественному образованию.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изком уровне организована работа со способными обучающимися и обучающимися группы «риска»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людается несоответствие  оценок за  ВПР оценкам за предыдущий период более чем на 50% по истории, математике (5 классы), русскому языку (6 классы)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результаты показали обучающиеся по предметам история, русский язык, математика, биология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образовательных результатов показали обучающиеся 5 а, 6 б классов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реш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педагогов школы с анализом результатов ВПР. Обсудить на заседаниях ШМО проблемы и пути решения этих проблем, а также организовать работу  в рамках ШМО по устранению выявленных пробле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 методической работы школы, в планы работы ШМС и ШМО следующие вопросы: использование методов проблемного обучения, методов, организующих самостоятельную работу (практический, методы работы с учебником), использование активных методов обучения на уроке и во внеурочной деятельности; развитие логического мышления обучающихся на уроках и во внеурочное время; развитие читательской компетентности обучающихся, организация работы со способными обучающимися, обучающимися группы «рис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овать методическое сопровождение педагогов по вопросам: «</w:t>
      </w:r>
      <w:r>
        <w:rPr>
          <w:rFonts w:cs="Times New Roman" w:ascii="Times New Roman" w:hAnsi="Times New Roman"/>
          <w:sz w:val="24"/>
          <w:szCs w:val="24"/>
        </w:rPr>
        <w:t>Современные инструменты контроля и оценивания результатов обучения школьников в условиях реализации ФГОС», «Современный урок как основа эффективного и качественного образования», «Приёмы и методы самоанализа профессиональной деятельности педагог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 работу по развитию педагогической компетентности в вопросах формирования у обучающихся познавательных,   коммуникативных  и регулятивных УУ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54" w:after="0"/>
        <w:ind w:left="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работы педсовета, ШМО и ШМС рассмотреть вопрос об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рганизации эффективной контрольно-оценочной деятельности в условиях реализации ФГО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корректировки в план курсовой подготовки на 2019 - 2020 гг. Организовать обучение учителей по программе, направленной на повышение профессиональной компетентности педагогов в вопросах обеспечения доступности качественного образования для всех обучающихс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методическую помощь педагогам с  низкими результатами выполнения ВПР по преподаваемому предме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лан ВШК персонифицированный контроль за деятельностью педагогов с низкими результатами выполнения ВПР по преподаваемому предме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учебной деятеьности 5 а, 6 б клас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контроль за качеством преподавания математики, русского языка, биологии, истор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рганизовать и провести в первом полугодии административные срезы по предметам в классах, где обучающиеся показали низкие результа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54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овать работу педагога - психолога по сопровожд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хся, имеющих низкий уровень стрессоустойчив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общешкольные родительские собрания по теме: «Организация помощи детям в подготовке к ВПР»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ставила: заместитель директора по УВР Басыйрова Т.В.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ЛОМе" w:cs="Times New Roman"/>
      <w:color w:val="auto"/>
      <w:sz w:val="24"/>
      <w:szCs w:val="24"/>
      <w:lang w:val="en-US" w:eastAsia="zh-CN" w:bidi="ar-SA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Arial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21:00Z</dcterms:created>
  <dc:creator>Kostareva</dc:creator>
  <dc:description/>
  <cp:keywords/>
  <dc:language>en-US</dc:language>
  <cp:lastModifiedBy>windows</cp:lastModifiedBy>
  <cp:lastPrinted>2019-07-04T09:14:00Z</cp:lastPrinted>
  <dcterms:modified xsi:type="dcterms:W3CDTF">2019-10-15T18:18:00Z</dcterms:modified>
  <cp:revision>372</cp:revision>
  <dc:subject/>
  <dc:title/>
</cp:coreProperties>
</file>