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Разложите на множ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5ав+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         1) 5а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;   2) в(5а+1);   3) в(5а+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;   4) в(5а+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зложите на множ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3с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9с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х.       1) сх(3х-9с);   2) 3сх(1-3с);   3) 3сх(х-3с);      4) 3х(сх-9с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Разложите на множ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4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-5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4"/>
        </w:rPr>
        <w:t>.          1) 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4в-5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);   2) 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(4-5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;      3) в(4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5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4"/>
        </w:rPr>
        <w:t>);   4) 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(4+5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Разложите на множ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2у(у-х)+(у-х).    1) (у-х)(2у+1);   2) 2у(у-х);   3) (у-х)(2у+у-х);   4) 3у(у-х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Разложите на множ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2ас+2с+ав+в.   1) (а+1)(2с+в);   2) а(2с+в);    3) 2с(а+1);     4) (2с-в)(а+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Представьте в виде произ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12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6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+12а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.   1) 6(2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+2а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);  2) 6ав(2ав+а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2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)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4"/>
        </w:rPr>
        <w:t>3) 6а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2а+ав+2в);      4)6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2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+в+2ав).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Представьте в виде произве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в(в-2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2-в).      1) (в-2)(в-4);  2) в(2-в)(2-2в);   3) 2в(2-в);       4) 2в(2+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Представьте в виде произ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ах-5х-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+5а.      1) (5-а)(х-а);  2) (а+5)(х-а);   3) (а-5)(х+а);   4) (а-5)(х-а)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Представьте в виде произ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ав-ас+2с-2в-в+с.    1) (а+3)(в-с);   2) (а-3)(в-с);      3) (а-3)(в+с);  4) (3-а)(в-с).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Представьте многочлен  в виде квадрата двучле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4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4ав+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    1) (2а+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2) (4а+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3) (2а-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 4) (2а+2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Представьте многочлен  в виде квадрата двучле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2ав+</w:t>
      </w:r>
      <w:r>
        <w:rPr>
          <w:rFonts w:cs="Times New Roman" w:ascii="Times New Roman" w:hAnsi="Times New Roman"/>
          <w:sz w:val="28"/>
          <w:szCs w:val="24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65pt;height:30.65pt" filled="f" o:ole="">
            <v:imagedata r:id="rId3" o:title=""/>
          </v:shape>
          <o:OLEObject Type="Embed" ProgID="" ShapeID="ole_rId2" DrawAspect="Content" ObjectID="_221850276" r:id="rId2"/>
        </w:objec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1) (а+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2) (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а+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3) (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а-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4) (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а-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Разложите на множ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4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1.    1) (2х-1)(2х-1);  2) (2х-1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3) (2х-1)(2х+1);        4) 2х(2х-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3.Разложите на множите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3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12.   1) 3(х-2)(х+2);   2) 3(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4);    3) 3(х-2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4) 3(х-2)(х-2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 Представьте в виде произве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3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6ав+3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1) 3(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2ав+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;  2) 3(а-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   3)3(а-в)(а+в);   4) (а-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 Разложите на множ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х-3)-2х(х-3)+(х-3).1)(х-3)(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2х+1);  2)(х-3)(х-1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3)(х-3)(х-1)(х+1); 4)(х-3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х-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 Разложите на множ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+8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+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2ав+4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 1) (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2ав+4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(а+2в+1);  2)(а+2в+1)(а-2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4"/>
        </w:rPr>
        <w:t>3) (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2ав+4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(а+2в+1);   4) (а-2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а+2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. Разложите на множ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6х-9.   1) (у-х+3)(у+х+3);   2)(у-х+3)(у+х-3);  3) 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(х-3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;  4) (у-х-3)(у+х+3).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 Разложите на множ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(у+5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16с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1) (4с-у-5)(4с+у+5);  2) (у+5+4с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;  3) (у+5-4с)(у+5-4с)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</w:t>
      </w:r>
      <w:r>
        <w:rPr>
          <w:rFonts w:cs="Times New Roman" w:ascii="Times New Roman" w:hAnsi="Times New Roman"/>
          <w:sz w:val="28"/>
          <w:szCs w:val="24"/>
        </w:rPr>
        <w:t>4) (у+5-4с)(у+5+4с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4:00Z</dcterms:created>
  <dc:creator>Гульчачяк</dc:creator>
  <dc:description/>
  <cp:keywords/>
  <dc:language>en-US</dc:language>
  <cp:lastModifiedBy>User</cp:lastModifiedBy>
  <dcterms:modified xsi:type="dcterms:W3CDTF">2022-12-04T16:19:00Z</dcterms:modified>
  <cp:revision>17</cp:revision>
  <dc:subject/>
  <dc:title>1</dc:title>
</cp:coreProperties>
</file>