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члены  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Приведите одночлен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32"/>
          <w:szCs w:val="32"/>
        </w:rPr>
        <w:t xml:space="preserve"> к стандартному вид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3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4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Выполните умножение  одночленов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3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4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Выполните возведение одночлена в степен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3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4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Представьте выражение в виде одночлена стандартного вид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3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4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Упростите выражени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 xml:space="preserve"> Ответ: 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Найдите значение выражен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, есл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>Ответ: 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члены  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Приведите одночлен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к стандартному вид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3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4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Выполните умножение  одночленов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3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4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Выполните возведение одночлена в степен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3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4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Представьте выражение в виде одночлена стандартного вид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3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4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Упростите выражени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 xml:space="preserve"> Ответ: 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Найдите значение выражен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, есл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>Ответ: ___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3:00Z</dcterms:created>
  <dc:creator>User</dc:creator>
  <dc:description/>
  <cp:keywords/>
  <dc:language>en-US</dc:language>
  <cp:lastModifiedBy>User</cp:lastModifiedBy>
  <dcterms:modified xsi:type="dcterms:W3CDTF">2022-11-13T16:00:00Z</dcterms:modified>
  <cp:revision>3</cp:revision>
  <dc:subject/>
  <dc:title/>
</cp:coreProperties>
</file>