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ии Всероссийских проверочных работ (в рамках разных классов)  за 2018, 2019,2020гг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89"/>
        <w:gridCol w:w="1418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амках паралле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-ся, всего в классе, 20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ыполнявших работу, 2020г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выполнения в динамике за 3 года, %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ЛОМе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Cs/>
                <w:sz w:val="24"/>
                <w:szCs w:val="24"/>
                <w:lang w:eastAsia="zh-CN"/>
              </w:rPr>
              <w:t>3,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ab/>
              <w:t>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eastAsia="SimSun;ЛОМе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Cs/>
                <w:sz w:val="24"/>
                <w:szCs w:val="24"/>
                <w:lang w:eastAsia="zh-CN"/>
              </w:rPr>
              <w:t>8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eastAsia="SimSun;ЛОМе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Cs/>
                <w:sz w:val="24"/>
                <w:szCs w:val="24"/>
                <w:lang w:eastAsia="zh-CN"/>
              </w:rPr>
              <w:t>55,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,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,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 итогам проведения ВПР за последние три года наблюдаются низкие результаты по всем предметам учебного плана: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по всем предметам, кроме биологии более 5% обучающихся имеют неудовлетворительные результаты;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дети более успешно справились с работой более 95 % обучающихся успешно выполнили работы по окружающему миру, математике и русскому языку в 4 классах, обществознанию и географии в 6 классах (хотя, если говорить об объективности проверки – работы проверяли педагоги других школ, на основании приказа Управления образованием работала муниципальная комиссия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более 95% обучающихся справились с историей 5 класс, по остальным предметам количество детей, не справившихся с работой более 5%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 последние три года стабильно низкие результаты по математике и русскому языку в 5-6 классах,  по истории в 6 классах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блемы и пути их решения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969"/>
        <w:gridCol w:w="4344"/>
        <w:gridCol w:w="378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облемы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е решения</w:t>
            </w:r>
          </w:p>
        </w:tc>
      </w:tr>
      <w:tr>
        <w:trPr>
          <w:trHeight w:val="222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нимательность при работе с информацией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нимание времен английского языка (неумение определить грамматическое явление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й словарный запа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вать на каждом уроке небольшие тексты для прочтения с заданиями к 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изучать и тренировать грамматический материа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ить работу над изучением лексики и расширять словарный запас через выполнение тренировочных заданий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педагогов школы с анализом результатов ВПР. Обсудить на заседаниях ШМО проблемы и пути решения этих проблем, а также организовать работу  в рамках ШМО по устранению выявленных проблем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корректировки в план методической работы школы, в планы работы ШМС и ШМО, включить  в планы следующие вопросы: формирование навыков грамотного письма  средствами  всех предметов, развитие читательской компетентности обучающихся. Внести в план ВШК персонифицированный контроль за педагогами с низкими результатами выполнения ВПР по преподаваемому предмету, а также вопросы по итогам проведения методических учёб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етодическую помощь педагогам с  низкими результатами выполнения ВПР по преподаваемому предмет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работу по развитию педагогической компетентности в вопросах формирования у обучающихся познавательного интереса к изучению предметов, развития читательской компетентности обучающих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корректировки в план курсовой подготовки на 2021г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во втором полугодии административные срезы по предметам в классах, где обучающиеся показали низкие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тся отрицательная динамика  по годам. Это связано с такими причинами, как низкая мотивация обучения учащихся, нет стремления к обучению, бесконтрольность с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стороны  родителей , малое количество часов ( 1 час в неделю в 5-7 классах). У учащихся не полностью сформированы умения находить в перечне согласно условию задания необходимую биологическую информацию. Многие обучающиеся испытывают трудности, работая с рисунком, представленным в виде схемы. У всех учащихся не полностью сформировано умение проводить сравнение биологических объектов, таксонов между собой, приводить примеры типичных представителей животных  или растений, относящихся к этим систематическим группам. Учащиеся допустили ошибки  в  задании  по соотнесению изображения объекта с его описанием, а также при формулировании аргументированного ответа на поставленный вопрос. Некоторые учащиеся допустили ошибки при анализе статистических данных, сделали неправильные умозаключения. Не все учащиеся смогли сравнить биологические объекты с их моделями в целях составления описания объекта на примере породы собаки  или кошки по заданному алгоритму  и не смогли применить данное умения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и решения практической задачи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.Мотивировать учащихся к изучению предмета, привлекая к внеурочной деятельности по биологии, к участию в конкурсном и олимпиадном движени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.Усилить работу по применению полученных знаний для решения практических задач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3.Научить учащихся правильно формулировать аргументированный ответ на поставленный вопрос, делать правильные умозаключени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4.Формировать у обучающихся  умение находить в перечне согласно условию задания необходимую биологическую информацию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5.Формировать умение проводить сравнение биологических объектов, таксонов между собой, приводить примеры типичных представителей животных относящихся к этим систематическим группам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6.Регулярно проводить контрольные срезы по пройденным разделам предмета с целью выявления затруднений, которые остались у обучающихс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2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исторических фактов и умение излагать исторический материал в виде последовательного связ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формулировать положения, содержащие причинно-следственные связ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истории родного края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ботать с иллюстративным материал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ботать с исторической картой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родолжить формирование умений и навыков определять исторические термины и давать им исчерпывающие, точные определения.</w:t>
            </w:r>
          </w:p>
          <w:p>
            <w:pPr>
              <w:pStyle w:val="Style15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Нацелить обучающихся на запоминание исторических терминов, дат, персоналий. (помогут быть разнообразные внеурочные мероприятия: викторины, ребусы,  кроссворды, интерактивные игры, синквейны).</w:t>
            </w:r>
          </w:p>
          <w:p>
            <w:pPr>
              <w:pStyle w:val="Style15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Использовать на уроках чаще тестовый материал с повышенным уровнем сложности с целью развития навыков и умений работать с тестовыми заданиями.</w:t>
            </w:r>
          </w:p>
          <w:p>
            <w:pPr>
              <w:pStyle w:val="Style15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Чаще давать обучающимся письменные задания развернутого характ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в педагогической практике технологии, позволяющие обучать всех обучающихся с учётом их индивидуальных особенностей, уделять особое внимание практико-ориентированным технологиям обуч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елять больше внимания на изучение родного края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1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</w:rPr>
            </w:pPr>
            <w:r>
              <w:rPr/>
              <w:t>Умение обучающихся классифицировать объекты, самостоятельно выбирать основания и критерии для классификации.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/>
              <w:t>Объяснить значения отдельных слов, словосочетаний, а затем – смысл всего высказывания.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iCs/>
                <w:color w:val="000000"/>
              </w:rPr>
              <w:t>У</w:t>
            </w:r>
            <w:r>
              <w:rPr/>
              <w:t>мение применять обществоведческие знания в процессе решения типичных задач в области социальных отношений, адекватных возрасту обучающихся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уроках давать задания на составление предложений  с использованием обществоведческих терминов и по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вать задания на соответствие сфер жизни человека и жизнен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уроках уделять больше внимания на работу с  различными источниками информации, учить анализировать и систематизировать полученную информацию.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комить на уроках с Законами РФ в соответствии с изучаемой те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выстраивать отдельную систему повторения ключевых тем курса, заостряя внимание на наиболее сложных вопрос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овторение способов универсальных учебных действий обучающихся во взаимодействии с предметом должно сопровождаться полноценной реализацией системно-деятельностного подход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й навык, невнимательное прочтение заданий, решение задач в несколько действий, решение логических зада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вычислительных навыков, развитие читательской компетентности и функциональной грамотности обучающихс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. Снижение качества результатов в 2020 учебном году. Учащиеся имеет слабые способности к обучению, недостаточно развитый кругозор, память, мышление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аботе коррекционно-развивающие методы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 - 46,6 % неуспевающих в этом году.   Учащиеся слабо знают карту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использовать разнообразные методы обучения, способствующие  формированию  у  учащихся знаний карты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.  68,1 % неуспевающих по результатам ВПР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дидактические материалы по заданиям ВПР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воен алгоритм решения физических задач, недостаточный уровень внимательности, недостаточный уровень владения формулами, недостаточный уровень умения решать комплексные задачи, умения составить правильную математическую модель задач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отивировать обучающихся к изучению предмета, привлекая к внеурочной деятельности по физике, к участию в конкурсном и олимпиадном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мение применить правила орфографии на практике, слабое знание основных  орфоэпических норм  литературного языка. Слабо сформировано умение выстраивать доказательную речь.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атывать в рамках урока  алгоритм  применения  изученных  орфограм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чаще применять  задания, мотивирующие обучающихся на поиск  аргументов к тезису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унктуационных норм. Знаки препинания в сложном предложении. Морфологический и синтаксический разборы. Определение типа речи. Выделение основной мысли текста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вторение, систематизацию и обобщение ранее изученного материала с учётом результатов работы, через использование обучающих, обобщающих и контролирующих тестов при индивидуальной, групповой  и коллективной работе, обращая внимание на  выявленные пробелы в зн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акцент на заданиях, требующих информационной обработки текста с целью совершенствования умения учащихся выделять главную информацию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особое внимание на комплексный анализ текста, так как  этот вид работы поможет учащимся увидеть, что только в контексте слова, словосочетания, предложения приобретают смы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с каждым обучающимся в рамках индивидуального плана работы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рфографических и пунктуационных норм. Морфологический, словообразовательный и синтаксический разборы. Знаки препинания в сложном предложении.  Обособленные члены предложения. Литературоведческий анализ текста. Лексический анализ слова. Недостаточно сформированные умения читать, анализировать задание. Отсутствие навыка самоконтроля у значительной части школьников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интаксические, грамматические, лексические пятиминутки на уроке для восполнения выявленных пробелов. Работать над формированием навыка всестороннего анализа лингвистических единиц, требовать выполнения анализа соответственно требованиям, подробно объясняя. Требовать знания правил и умения их применять при решении практических задач. Работать над формированием умения читать задание, анализировать ее условия, составлять план анализа лингвистических единиц. Организовать повторение, систематизацию и обобщение ранее изученного материала с учётом результатов работы, через использование обучающих, обобщающих и контролирующих тестов при индивидуальной, групповой  и коллективной работе, обращая внимание на  выявленные пробелы в знаниях. Проводить на уроке  коррекционную работу по усвоению ЗУН. Продолжить работу с каждым учащимся в рамках индивидуального плана работ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. Многие обучающиеся затрудняются в проведении и описании опытной работы, работа с таблицей, карто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звать регион проживания, указать достопримечательности региона, животный и растительный мир реги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чина. Недостаточное понимание цели и задач опыта, неумение выстраивать причинно-следственные связи, делать выводы на основе увиденных взаимосвязей, недостаточный кругозор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скрывать причины явлений и процессов на основе наблюдений, опытов, проектных рабо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системе использовать задания, предусматривающие проведение несложных наблюдений в окружающей среде и проведение опытов, используя простейшее лабораторное оборудование, а так же выполнение заданий, побуждающих создавать и преобразовывать модели и схемы опытов для решения поставленных задач .Развитие кругоз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тчет о проведении Всероссийских проверочных работ</w:t>
      </w:r>
      <w:r>
        <w:rPr/>
        <w:t xml:space="preserve"> (в рамках одного класса на протяжении 3-х учебных гг.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89"/>
        <w:gridCol w:w="1418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амках паралле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-ся, всего в классе, 20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ыполнявших работу, 2020г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выполнения в динамике за 3 года, %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ЛОМе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Cs/>
                <w:sz w:val="24"/>
                <w:szCs w:val="24"/>
                <w:lang w:eastAsia="zh-CN"/>
              </w:rPr>
              <w:t>3,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ЛОМе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Cs/>
                <w:sz w:val="24"/>
                <w:szCs w:val="24"/>
                <w:lang w:eastAsia="zh-CN"/>
              </w:rPr>
              <w:t>8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,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SimSun;ЛОМе" w:cs="Times New Roman"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sz w:val="24"/>
                <w:szCs w:val="24"/>
                <w:lang w:eastAsia="zh-CN"/>
              </w:rPr>
              <w:t>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SimSun;ЛОМе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Cs/>
                <w:sz w:val="24"/>
                <w:szCs w:val="24"/>
                <w:lang w:eastAsia="zh-CN"/>
              </w:rPr>
              <w:t>55,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,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ВПР за последние три года наблюдается отрицательная динамика во всех классах, кроме 7 по русскому языку, но данные результаты не радуют, так как общий результат по 7 классам отрицательный – более 50% обучающихся не справились с работой. Помимо этого обучающиеся 7 классов значительно хуже выполнили работу, чем в предыдущем году по математике, истории, биологии, географии, обществозна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разница в результатах по сравнению с прошлым годом наблюдается по русскому языку и математике в 5,6 классах и по истории и биологии в 6 класс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, которые работали организаторами на ВПР, отмечают, что большинство детей несерьёзно отнеслись к работе, зная, что оценки за данную работу не выставляются в журнал, сдавали работы уже через несколько минут после начала, не выполнив даже и половины зад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6:25:00Z</dcterms:created>
  <dc:creator>windows</dc:creator>
  <dc:description/>
  <cp:keywords/>
  <dc:language>en-US</dc:language>
  <cp:lastModifiedBy>windows</cp:lastModifiedBy>
  <dcterms:modified xsi:type="dcterms:W3CDTF">2021-03-28T17:41:00Z</dcterms:modified>
  <cp:revision>19</cp:revision>
  <dc:subject/>
  <dc:title/>
</cp:coreProperties>
</file>