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теме: «Вписанная и описанная окружности» (8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се стороны многоугольника касаются окружности, то окружность называется 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се вершины многоугольника лежат на окружности, то многоугольник называется 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круг четырехугольника можно описать окружность, если __________________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Около любого треугольника можно 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Угол A четырехугольника ABCD, вписанного в окружность, равен 48°. Найдите угол C этого четырехугольника. Ответ дайте в граду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юбом вписанном четырехугольнике сумма противолежащих углов равна</w:t>
      </w:r>
    </w:p>
    <w:p>
      <w:pPr>
        <w:pStyle w:val="Normal"/>
        <w:ind w:left="720" w:hanging="0"/>
        <w:jc w:val="both"/>
        <w:rPr/>
      </w:pPr>
      <w:r>
        <w:rPr/>
        <w:t>а) 360;   б) 180;   в) 90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99060</wp:posOffset>
                </wp:positionV>
                <wp:extent cx="1263015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599480"/>
                          <a:chOff x="0" y="0"/>
                          <a:chExt cx="1262880" cy="1599480"/>
                        </a:xfrm>
                      </wpg:grpSpPr>
                      <wps:wsp>
                        <wps:cNvSpPr/>
                        <wps:spPr>
                          <a:xfrm rot="5241600">
                            <a:off x="106560" y="404640"/>
                            <a:ext cx="1099800" cy="794520"/>
                          </a:xfrm>
                          <a:custGeom>
                            <a:avLst/>
                            <a:gdLst>
                              <a:gd name="textAreaLeft" fmla="*/ 137160 w 623520"/>
                              <a:gd name="textAreaRight" fmla="*/ 486360 w 623520"/>
                              <a:gd name="textAreaTop" fmla="*/ 99000 h 450360"/>
                              <a:gd name="textAreaBottom" fmla="*/ 351360 h 45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20480"/>
                            <a:ext cx="7732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936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22508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7.8pt;width:99.45pt;height:125.95pt" coordorigin="5939,156" coordsize="1989,251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07;top:793;width:1731;height:1250;mso-wrap-style:none;v-text-anchor:middle;rotation:87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69;top:818;width:1217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730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746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6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085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ля того, чтобы в выпуклый четырехугольник можно было вписать окружность, должно выполняться следующее равенство:</w:t>
      </w:r>
    </w:p>
    <w:p>
      <w:pPr>
        <w:pStyle w:val="Normal"/>
        <w:ind w:left="1080" w:hanging="0"/>
        <w:jc w:val="both"/>
        <w:rPr/>
      </w:pPr>
      <w:r>
        <w:rPr>
          <w:i/>
          <w:iCs/>
          <w:lang w:val="en-US"/>
        </w:rPr>
        <w:t xml:space="preserve">1) AB+BC=AD+CD;       </w:t>
      </w:r>
      <w:r>
        <w:rPr>
          <w:i/>
          <w:iCs/>
          <w:sz w:val="26"/>
          <w:szCs w:val="26"/>
          <w:lang w:val="en-US"/>
        </w:rPr>
        <w:t xml:space="preserve">3) </w:t>
      </w:r>
      <w:r>
        <w:rPr>
          <w:i/>
          <w:iCs/>
          <w:lang w:val="en-US"/>
        </w:rPr>
        <w:t>AB+CD=BC+AD;</w:t>
      </w:r>
    </w:p>
    <w:p>
      <w:pPr>
        <w:pStyle w:val="Normal"/>
        <w:ind w:left="108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2) AB+AD=BC+CD;       4) AD·BC=AB·CD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8.Описанная около треугольника окружность изображена на рисунке:</w:t>
      </w:r>
    </w:p>
    <w:p>
      <w:pPr>
        <w:pStyle w:val="Normal"/>
        <w:ind w:left="36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709795" cy="1059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1059120"/>
                          <a:chOff x="0" y="0"/>
                          <a:chExt cx="4709880" cy="105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470988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040" y="0"/>
                            <a:ext cx="1028880" cy="1035000"/>
                          </a:xfrm>
                        </wpg:grpSpPr>
                        <wps:wsp>
                          <wps:cNvSpPr/>
                          <wps:spPr>
                            <a:xfrm rot="2223600">
                              <a:off x="190080" y="114120"/>
                              <a:ext cx="648360" cy="801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06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3640" y="19080"/>
                            <a:ext cx="1486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78920"/>
                              <a:ext cx="620280" cy="62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440"/>
                            <a:ext cx="1028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1440"/>
                            <a:ext cx="937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405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370.85pt;height:83.3pt" coordorigin="0,2" coordsize="7417,1666">
                <v:rect id="shape_0" stroked="f" o:allowincell="f" style="position:absolute;left:0;top:2;width:7416;height:1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;top:10;width:1620;height:162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07;top:180;width:1020;height:1261;mso-wrap-style:none;v-text-anchor:middle;rotation:37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107;top:10;width:1619;height:16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367;top:1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7;top:30;width:2340;height:12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927;top:30;width:2159;height:125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15;top:312;width:976;height:9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07;top:7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2;width:1620;height:1260">
                  <v:oval id="shape_0" fillcolor="white" stroked="t" o:allowincell="f" style="position:absolute;left:4320;top:2;width:12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680;top:362;width:539;height:53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54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2;width:1477;height:1080">
                  <v:oval id="shape_0" fillcolor="white" stroked="t" o:allowincell="f" style="position:absolute;left:5940;top:2;width:10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940;top:2;width:1079;height:1079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57;top:6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9.Вписанная в четырехугольник окружность изображена на рисунке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3657600" cy="711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11360"/>
                          <a:chOff x="0" y="0"/>
                          <a:chExt cx="3657600" cy="71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527040" cy="433800"/>
                          </a:xfrm>
                          <a:prstGeom prst="parallelogram">
                            <a:avLst>
                              <a:gd name="adj" fmla="val 30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978480" cy="705960"/>
                          </a:xfrm>
                          <a:custGeom>
                            <a:avLst/>
                            <a:gdLst>
                              <a:gd name="textAreaLeft" fmla="*/ 122040 w 554760"/>
                              <a:gd name="textAreaRight" fmla="*/ 432720 w 55476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072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072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6pt" coordorigin="0,0" coordsize="5760,1120">
                <v:rect id="shape_0" stroked="f" o:allowincell="f" style="position:absolute;left:0;top:0;width:575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0;top:209;width:829;height:68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0;width:1540;height:1111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40;top:14;width:107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0;top:72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1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0.В треугольник можно вписать _______________________________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shd w:fill="FFFFFF" w:val="clear"/>
        </w:rPr>
        <w:t>11.Около окруж</w:t>
        <w:softHyphen/>
        <w:t>но</w:t>
        <w:softHyphen/>
        <w:t>сти описана трапеция, пе</w:t>
        <w:softHyphen/>
        <w:t>ри</w:t>
        <w:softHyphen/>
        <w:t>метр которой равен 84. Найдите длину её средней лин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Тест по теме: «Вписанная и описанная окружности» (8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все стороны многоугольника касаются окружности, то многоугольник называется ________________________________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се вершины многоугольника лежат на окружности, то окружность называется 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етырехугольник можно вписать окружность, если __________________________________________________________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В любой треугольник можно 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юбом описанном четырехугольнике суммы противолежащих сторон:      а) равны;      б) равны радиусу;    в) равны периметру.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/>
        <w:t>Вписанная в треугольник окружность изображена на рисунке:</w:t>
      </w:r>
    </w:p>
    <w:p>
      <w:pPr>
        <w:pStyle w:val="Normal"/>
        <w:ind w:left="36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709795" cy="1059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1059120"/>
                          <a:chOff x="0" y="0"/>
                          <a:chExt cx="4709880" cy="105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470988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040" y="0"/>
                            <a:ext cx="1028880" cy="1035000"/>
                          </a:xfrm>
                        </wpg:grpSpPr>
                        <wps:wsp>
                          <wps:cNvSpPr/>
                          <wps:spPr>
                            <a:xfrm rot="2223600">
                              <a:off x="190080" y="114120"/>
                              <a:ext cx="648360" cy="801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06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3640" y="19080"/>
                            <a:ext cx="1486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78920"/>
                              <a:ext cx="620280" cy="62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440"/>
                            <a:ext cx="1028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1440"/>
                            <a:ext cx="937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405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370.85pt;height:83.3pt" coordorigin="0,2" coordsize="7417,1666">
                <v:rect id="shape_0" stroked="f" o:allowincell="f" style="position:absolute;left:0;top:2;width:7416;height:1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;top:10;width:1620;height:1620">
                  <v:shape id="shape_0" fillcolor="white" stroked="t" o:allowincell="f" style="position:absolute;left:407;top:180;width:1020;height:1261;mso-wrap-style:none;v-text-anchor:middle;rotation:37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107;top:10;width:1619;height:16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367;top:1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7;top:30;width:2340;height:1260">
                  <v:shape id="shape_0" fillcolor="white" stroked="t" o:allowincell="f" style="position:absolute;left:1927;top:30;width:2159;height:125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15;top:312;width:976;height:9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07;top:7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2;width:1620;height:1260">
                  <v:oval id="shape_0" fillcolor="white" stroked="t" o:allowincell="f" style="position:absolute;left:4320;top:2;width:12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680;top:362;width:539;height:53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54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2;width:1477;height:1080">
                  <v:oval id="shape_0" fillcolor="white" stroked="t" o:allowincell="f" style="position:absolute;left:5940;top:2;width:10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940;top:2;width:1079;height:1079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57;top:6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анная около четырехугольника окружность изображена на рисунке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3657600" cy="711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11360"/>
                          <a:chOff x="0" y="0"/>
                          <a:chExt cx="3657600" cy="71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76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527040" cy="433800"/>
                          </a:xfrm>
                          <a:prstGeom prst="parallelogram">
                            <a:avLst>
                              <a:gd name="adj" fmla="val 30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978480" cy="705960"/>
                          </a:xfrm>
                          <a:custGeom>
                            <a:avLst/>
                            <a:gdLst>
                              <a:gd name="textAreaLeft" fmla="*/ 122040 w 554760"/>
                              <a:gd name="textAreaRight" fmla="*/ 432720 w 55476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072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072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6pt" coordorigin="0,0" coordsize="5760,1120">
                <v:rect id="shape_0" stroked="f" o:allowincell="f" style="position:absolute;left:0;top:0;width:575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;top:209;width:829;height:68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0;width:1540;height:1111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;width:107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0;top:72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1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Около треугольника можно описать __________________________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коло окружности описана трапеция, периметр которой равен 76. Найдите длину её средней линии.</w:t>
      </w:r>
    </w:p>
    <w:p>
      <w:pPr>
        <w:pStyle w:val="Normal"/>
        <w:numPr>
          <w:ilvl w:val="0"/>
          <w:numId w:val="1"/>
        </w:numPr>
        <w:rPr/>
      </w:pPr>
      <w:r>
        <w:rPr/>
        <w:t>Угол A четырехугольника ABCD, вписанного в окружность, равен 100°. Найдите угол C этого четырехугольника. Ответ дайте в градусах.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278130</wp:posOffset>
                </wp:positionV>
                <wp:extent cx="1102995" cy="127952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279440"/>
                          <a:chOff x="0" y="0"/>
                          <a:chExt cx="1103040" cy="1279440"/>
                        </a:xfrm>
                      </wpg:grpSpPr>
                      <wpg:grpSp>
                        <wpg:cNvGrpSpPr/>
                        <wpg:grpSpPr>
                          <a:xfrm>
                            <a:off x="149760" y="123120"/>
                            <a:ext cx="953280" cy="939240"/>
                          </a:xfrm>
                        </wpg:grpSpPr>
                        <wps:wsp>
                          <wps:cNvSpPr/>
                          <wps:spPr>
                            <a:xfrm rot="5241600">
                              <a:off x="-66240" y="165600"/>
                              <a:ext cx="853560" cy="615960"/>
                            </a:xfrm>
                            <a:custGeom>
                              <a:avLst/>
                              <a:gdLst>
                                <a:gd name="textAreaLeft" fmla="*/ 106200 w 483840"/>
                                <a:gd name="textAreaRight" fmla="*/ 377640 w 483840"/>
                                <a:gd name="textAreaTop" fmla="*/ 76680 h 349200"/>
                                <a:gd name="textAreaBottom" fmla="*/ 272520 h 34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280" cy="9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9040"/>
                            <a:ext cx="24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249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4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921240"/>
                            <a:ext cx="24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1.9pt;width:86.85pt;height:100.75pt" coordorigin="5759,438" coordsize="1737,2015">
                <v:group id="shape_0" style="position:absolute;left:5889;top:632;width:1606;height:1479">
                  <v:shape id="shape_0" fillcolor="white" stroked="t" o:allowincell="f" style="position:absolute;left:5891;top:892;width:1343;height:969;mso-wrap-style:none;v-text-anchor:middle;rotation:87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5995;top:632;width:1500;height:14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759;top:1665;width:39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724;width:39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438;width:39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889;width:39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Для того, чтобы вокруг выпуклого четырехугольника можно было описать окружность, должно выполняться следующее равенство: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>1)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lang w:val="en-US"/>
        </w:rPr>
        <w:t xml:space="preserve">;       </w:t>
      </w:r>
      <w:r>
        <w:rPr>
          <w:i/>
          <w:iCs/>
          <w:sz w:val="26"/>
          <w:szCs w:val="26"/>
          <w:lang w:val="en-US"/>
        </w:rPr>
        <w:t>3)</w:t>
      </w:r>
      <w:r>
        <w:rPr>
          <w:i/>
          <w:iCs/>
          <w:lang w:val="en-US"/>
        </w:rPr>
        <w:t xml:space="preserve"> AB+CD=BC+AD;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  <w:t xml:space="preserve">           </w:t>
      </w:r>
      <w:r>
        <w:rPr>
          <w:i/>
          <w:iCs/>
          <w:lang w:val="en-US"/>
        </w:rPr>
        <w:t>2)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lang w:val="en-US"/>
        </w:rPr>
        <w:t>;       4) AD·BC=AB·CD</w:t>
      </w:r>
      <w:r>
        <w:rPr>
          <w:lang w:val="en-US"/>
        </w:rPr>
        <w:t>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orient="landscape" w:w="16838" w:h="11906"/>
      <w:pgMar w:left="180" w:right="278" w:gutter="0" w:header="0" w:top="0" w:footer="0" w:bottom="46"/>
      <w:pgNumType w:fmt="decimal"/>
      <w:cols w:num="2" w:equalWidth="false" w:sep="false">
        <w:col w:w="7746" w:space="708"/>
        <w:col w:w="7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bCs/>
      <w:sz w:val="2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2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2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bCs/>
      <w:i w:val="false"/>
      <w:sz w:val="22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  <w:bCs/>
      <w:sz w:val="22"/>
      <w:szCs w:val="20"/>
    </w:rPr>
  </w:style>
  <w:style w:type="character" w:styleId="WW8Num29z0">
    <w:name w:val="WW8Num29z0"/>
    <w:qFormat/>
    <w:rPr>
      <w:b/>
      <w:bCs/>
      <w:sz w:val="20"/>
      <w:szCs w:val="20"/>
    </w:rPr>
  </w:style>
  <w:style w:type="character" w:styleId="WW8Num31z0">
    <w:name w:val="WW8Num31z0"/>
    <w:qFormat/>
    <w:rPr>
      <w:b w:val="false"/>
      <w:bCs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bCs/>
      <w:sz w:val="22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0:00Z</dcterms:created>
  <dc:creator>gav</dc:creator>
  <dc:description/>
  <cp:keywords/>
  <dc:language>en-US</dc:language>
  <cp:lastModifiedBy>User</cp:lastModifiedBy>
  <cp:lastPrinted>2008-01-31T07:58:00Z</cp:lastPrinted>
  <dcterms:modified xsi:type="dcterms:W3CDTF">2022-05-14T14:33:00Z</dcterms:modified>
  <cp:revision>4</cp:revision>
  <dc:subject/>
  <dc:title>Теоретический тест по теме: «Площади многоугольников» (8 класс)</dc:title>
</cp:coreProperties>
</file>